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Reszegi Katalin</w:t>
      </w:r>
    </w:p>
    <w:p>
      <w:pPr>
        <w:pStyle w:val="Normal"/>
        <w:spacing w:lineRule="exact" w:line="264" w:before="360" w:after="60"/>
        <w:rPr>
          <w:rFonts w:ascii="Times New Roman CE" w:hAnsi="Times New Roman CE" w:eastAsia="Times New Roman CE" w:cs="Times New Roman CE"/>
          <w:b/>
          <w:b/>
          <w:bCs/>
          <w:spacing w:val="-2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8"/>
          <w:szCs w:val="28"/>
        </w:rPr>
        <w:t>Két hegyvonulat Árpád-kori névállományának</w:t>
      </w:r>
    </w:p>
    <w:p>
      <w:pPr>
        <w:pStyle w:val="Normal"/>
        <w:spacing w:lineRule="exact" w:line="264" w:before="0" w:after="1200"/>
        <w:rPr>
          <w:rFonts w:ascii="Times New Roman CE" w:hAnsi="Times New Roman CE" w:eastAsia="Times New Roman CE" w:cs="Times New Roman CE"/>
          <w:b/>
          <w:b/>
          <w:bCs/>
          <w:spacing w:val="-2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8"/>
          <w:szCs w:val="28"/>
        </w:rPr>
        <w:t>összevető vizsgálata</w:t>
      </w:r>
    </w:p>
    <w:p>
      <w:pPr>
        <w:pStyle w:val="Heading1"/>
        <w:spacing w:lineRule="exact" w:line="264" w:before="0" w:after="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Bevezető</w:t>
      </w:r>
    </w:p>
    <w:p>
      <w:pPr>
        <w:pStyle w:val="Normal"/>
        <w:spacing w:lineRule="exact" w:line="272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.1. </w:t>
      </w:r>
      <w:r>
        <w:rPr>
          <w:rFonts w:eastAsia="Times New Roman CE" w:cs="Times New Roman CE" w:ascii="Times New Roman CE" w:hAnsi="Times New Roman CE"/>
          <w:sz w:val="22"/>
          <w:szCs w:val="22"/>
        </w:rPr>
        <w:t>A hegynevek, különösen az Árpád-kori hegynevek vizsgálata meglehetősen mostohán kezelt területe a magyar névtörténeti kutatásoknak. Míg a település- és a víznevek régtől e történeti diszciplína érdeklődésének a középpontjában áll</w:t>
        <w:softHyphen/>
        <w:t>nak, a hegynevekkel lényegesen kevesebb munka foglalkozik, átfogó elemzésük</w:t>
        <w:softHyphen/>
        <w:t>re pedig ezidáig még senki sem vállalkozott. Érdemesnek tűnik pedig a hegyne</w:t>
        <w:softHyphen/>
        <w:t>ve</w:t>
        <w:softHyphen/>
        <w:t>ket is bevonni azokba a kiterjedt vizsgálatokba, amelyeket a településnevek és a víznevek körében végeznek, a hegynevekről feltárt ismeretek ugyanis több té</w:t>
        <w:softHyphen/>
        <w:t>ren is gazdagíthatják a történeti névtani kutatások tudásanyagát. A már alapo</w:t>
        <w:softHyphen/>
        <w:t>sabban vizsgált névfajták feltárt jellemzőivel egybevetve megrajzolhatók e név</w:t>
        <w:softHyphen/>
        <w:t>típus sa</w:t>
        <w:softHyphen/>
        <w:t>játosságai, névrendszerbeli összefüggései és egyedi vonásai, a kutatások időbeli kereteinek kiterjesztésével pedig lehetőség nyílik a hegynevek nagyfokú állan</w:t>
        <w:softHyphen/>
        <w:t>dóságának axiómaként kezelt tételét konkrét névanyagon is felülvizsgálni. A ne</w:t>
        <w:softHyphen/>
        <w:t>vek alkotásában részt vevő földrajzi köznevek, köztük a hegyrajzi köznevek is szókészletünk legkorábbról adatolható elemei közé tartoznak, s ráadásul igen gazdag előfordulásúak, ezért vizsgálatukat a nyelvtörténet nem mellőzheti. A történettudománynak szintén igen megbízható forrását képezik a helynevek, a honfoglalást követő évszázadokban a Kárpát-medence etnikai, nyelvi viszonyai</w:t>
        <w:softHyphen/>
        <w:t>nak feltárásában szinte egyedüli forrásként szolgálnak: e kérdésekben a telepü</w:t>
        <w:softHyphen/>
        <w:t>lés-, illetve víznevek vizsgálata révén kirajzolódó képet tovább árnyalhatják a hegynevek vizsgálatának eredményei. A hegynevek kutatása azért sem mellőz</w:t>
        <w:softHyphen/>
        <w:t>hető továbbá, mert nagy elemszámú névfajta: a kiemelkedések nevei a település- és a víznevek mellett megítélésem szerint az Árpád-korból fennmaradt legna</w:t>
        <w:softHyphen/>
        <w:t>gyobb névrendszert alkotják. Az általam összeállított korpusz mintegy 800 nevet tartalmaz a korból.</w:t>
      </w:r>
    </w:p>
    <w:p>
      <w:pPr>
        <w:pStyle w:val="Normal"/>
        <w:spacing w:lineRule="exact" w:line="272" w:before="60" w:after="0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.2. </w:t>
      </w:r>
      <w:r>
        <w:rPr>
          <w:rFonts w:eastAsia="Times New Roman CE" w:cs="Times New Roman CE" w:ascii="Times New Roman CE" w:hAnsi="Times New Roman CE"/>
          <w:sz w:val="22"/>
          <w:szCs w:val="22"/>
        </w:rPr>
        <w:t>A Kárpát-medence hegyneveivel foglalkozó munkák jelenleg szinte kizá</w:t>
        <w:softHyphen/>
        <w:t xml:space="preserve">rólagosan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ajo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evéhez köthetők. Kutatásaiban e téren az egyik fontos vonalat egy-egy jól körülhatárolható terület neveinek a felderítése képviseli: munkái révén képet kaphattunk például a Szilágyság (1981), illetve a középkori Heves vármegye domborzati arculatáról (1991). A szerzőnek azonban nem volt célja az, hogy feldolgozza a vizsgált területek teljes hegynévállományát, csupán válogatott az etimológiailag nem vagy kevésbé áttetsző nevek köréből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2"/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E témába vágó írásainak másik csoportjában, a helynevek kronológiai és származásbeli rétegeit bemutató dolgozataiban a hegyneveket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zintén érinti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Kiss Lajos,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3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mellett a hegynevek történeti rétegződésének önálló tanulmányt is szentelt (1997), melyben részletesen tárgyalja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Tátra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Fátr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és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átra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</w:t>
        <w:softHyphen/>
        <w:t>ségnevek kapcsolatát, keletkezését, továbbá az ókorból származtatható és a Ka</w:t>
        <w:softHyphen/>
        <w:t>roling-kori hegynevek eredetét, illetve továbbélését. Az ómagyar kor sajátságai</w:t>
        <w:softHyphen/>
        <w:t>nak szemléltetésére a kor hegynévállományából időrendben közel ötven nevet emel ki, s adja meg etimológiájukat. E vizsgálatok összegzéseként azt hangsú</w:t>
        <w:softHyphen/>
        <w:t>lyozza, hogy a hegynevek körében a magyar elnevezők mellett számolnunk kell különféle szláv, illetve román névadókkal is, mégpedig olyan módon, hogy az alacsonyabb dombvidékek és hegységek magaslatait jobbára magyarok, a bükk- és a fenyveserdő határán felüli csúcsokat pedig inkább az ott élő szlávok és románok nevezték el (1996a: 441, 1997: 157). Történeti, valamint származásbeli rétegződésük szempontjából ugyanő vizsgálta meg három hegyvidékünk, a Bör</w:t>
        <w:softHyphen/>
        <w:t>zsöny, a Bükk és a Heves–Borsodi-dombság mintegy harminc hegynevét, kitér</w:t>
        <w:softHyphen/>
        <w:t>ve a hegynévadás általános indítékainak feltárására is (1997: 161–3)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mallCaps/>
          <w:sz w:val="22"/>
          <w:szCs w:val="22"/>
        </w:rPr>
        <w:t>1.3. 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ajo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lyen irányú kutatásaihoz kívánok magam is kapcsolódni annyiban, hogy munkámban az Árpád-kori hegynévállományban fellelhető név</w:t>
        <w:softHyphen/>
        <w:t>rétegeket mutatom be. A vizsgálat során azonban a nevek nyelvi-kronológiai ré</w:t>
        <w:softHyphen/>
        <w:t>tegeinek összevetése mellett a területiség szempontját is érvényesítem: két hegy</w:t>
        <w:softHyphen/>
        <w:t xml:space="preserve">vonulat neveit hasonlítom össze nyelvi szempontból, a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Hoffmann István </w:t>
      </w:r>
      <w:r>
        <w:rPr>
          <w:rFonts w:eastAsia="Times New Roman CE" w:cs="Times New Roman CE" w:ascii="Times New Roman CE" w:hAnsi="Times New Roman CE"/>
          <w:sz w:val="22"/>
          <w:szCs w:val="22"/>
        </w:rPr>
        <w:t>által kidolgozott elemzési keretet véve alapul (1993)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4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nyelvi elemek tárgyalásakor kitérek az általuk kifejezett szemantikai tartalmakra, és bemutatom a neveket létrehozó névalkotási szabályokat is. E három szempont együttes alkalmazásával ugyanis — miként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Győrffy Erzsébe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víznevek kapcsán arra rámutatott — differenciáltabban láthatjuk a helynevek szerkezeti felépítését, illetve nagyobb távlatból a helynévadás szemantikai és lexikális bázisának, valamint a névalko</w:t>
        <w:softHyphen/>
        <w:t>tási szabályoknak az összefüggéseit (2004: 129)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korpuszt a Garam és a Hernád folyóvölgyei által határolt, két egymáshoz közel eső hegyvidéknek a neveire korlátoztam (Bars, Hont, Nógrád, Heves, Gö</w:t>
        <w:softHyphen/>
        <w:t>mör, Borsod és Abaúj vármegye területén), egyrészt a mai Északi-középhegység nagy részének, azaz a Börzsöny, a Cserhát, a Mátra, a Bükk és a Cserehát ki</w:t>
        <w:softHyphen/>
        <w:t>emelkedéseinek, másrészt a Selmeci-hegység, a Jávoros és a Szlovák-érchegy</w:t>
        <w:softHyphen/>
        <w:t>ség vonulatának a neveit gyűjtöttem össze. A történeti hűség kedvéért helye</w:t>
        <w:softHyphen/>
        <w:t>sebbnek látom a mesterséges tájnevek helyett a két hegyvonulatot földrajzi elhe</w:t>
        <w:softHyphen/>
        <w:t>lyezkedésük alapján megjelölni: az előbbit déli, az utóbbit északi vonulatként említem a továbbiakban. Választásomat az indokolja, hogy — bár szomszédos, egymással párhuzamosan futó hegyláncokról van szó — lényeges különbség mutatkozik a két területen a névhasználók tekintetében: az északi vonulat vidé</w:t>
        <w:softHyphen/>
        <w:t xml:space="preserve">kén ugyanis jóval nagyobb számú szláv lakossággal kell számolnunk.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a</w:t>
        <w:softHyphen/>
        <w:t>jos</w:t>
      </w:r>
      <w:r>
        <w:rPr>
          <w:rFonts w:eastAsia="Times New Roman CE" w:cs="Times New Roman CE" w:ascii="Times New Roman CE" w:hAnsi="Times New Roman CE"/>
          <w:sz w:val="22"/>
          <w:szCs w:val="22"/>
        </w:rPr>
        <w:t>nak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az Árpád-kori Magyarország etnikai és nyelvi vonatkozásait tárgyaló írásaiból képet kaphatunk a honfoglalás korának, valamint az Árpád-kor végé</w:t>
        <w:softHyphen/>
        <w:t>nek etnikai-nyelvi viszonyairól, amely szerint a honfoglalást megelőzően mind</w:t>
        <w:softHyphen/>
        <w:t>két területen jelentős számú szláv népesség élt. A magyarság elsőként a déli vo</w:t>
        <w:softHyphen/>
        <w:t>nulat területeit szállta meg, s az ott megtelepülők nagy számban átvették a le</w:t>
        <w:softHyphen/>
        <w:t>igá</w:t>
        <w:softHyphen/>
        <w:t>zott szlávok helyneveit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1988). </w:t>
      </w:r>
      <w:r>
        <w:rPr>
          <w:rFonts w:eastAsia="Times New Roman CE" w:cs="Times New Roman CE" w:ascii="Times New Roman CE" w:hAnsi="Times New Roman CE"/>
          <w:sz w:val="22"/>
          <w:szCs w:val="22"/>
        </w:rPr>
        <w:t>Minthogy a szláv eredetű helynevek aránya (különösen Nógrád vármegyében) a hegyek között nagyobb (1999a: 15), a hon</w:t>
        <w:softHyphen/>
        <w:t>foglalás kori szlávság ott valószínűleg továbbélt, a honfoglalást követő szláv–magyar kétnyelvűség viszonyairól azonban nincs pontos képünk. Az Árpád-kor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végén a vizsgált területek jelentős részének köznépe már túlnyomórészt magyar nyelvű volt, de az Ipoly völgyétől északra a honfoglalás kori szlávság nagyobb számban megmaradt, és emellett e területekre a 13–14. században jelentős újabb szláv népesség is betelepült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Kiss L. </w:t>
      </w:r>
      <w:r>
        <w:rPr>
          <w:rFonts w:eastAsia="Times New Roman CE" w:cs="Times New Roman CE" w:ascii="Times New Roman CE" w:hAnsi="Times New Roman CE"/>
          <w:sz w:val="22"/>
          <w:szCs w:val="22"/>
        </w:rPr>
        <w:t>i. m.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)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magyar és a szláv névhasználók arányának eltérése feltételezhetően kü</w:t>
        <w:softHyphen/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lönbségeket mutat a két vidék névállománya között is. Minthogy a két hegy</w:t>
        <w:softHyphen/>
        <w:t>vi</w:t>
        <w:softHyphen/>
        <w:t>dé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öldrajzi arculata lényegében hasonló,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5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névállományban feltehetően meg</w:t>
        <w:softHyphen/>
        <w:t>mu</w:t>
        <w:softHyphen/>
        <w:t>tat</w:t>
        <w:softHyphen/>
        <w:t>kozó különbségek bizonyosan a két hegyvidék lakosságának nyelvi viszo</w:t>
        <w:softHyphen/>
        <w:t>nyaival magyarázhatók. Az összevető vizsgálatban ennek megfelelően — előzetes felte</w:t>
        <w:softHyphen/>
        <w:t>véseim szerint — a nevek nyelvi felépítésében, valamint a névadási szokások, il</w:t>
        <w:softHyphen/>
        <w:t>letőleg a nevek változása terén várhatóak számottevő különbségek. A szláv réteg vizsgálata ugyanakkor nemcsak a magyar hegynévadásra gyakorolt hatása miatt lehet érdekes, hanem a folyamat kétirányú volta miatt vizsgálnunk kell — amennyiben ezt az adatok lehetővé teszik — a magyar nevek esetleges hatását is a szláv nevek körében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ét hegyvidék névállományának összeállításához forrásként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Györffy Györg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örténeti földrajzának köteteit használtam fel (Gy.),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6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 az ennek alapján létrehozott adattárba a déli vonulat területéről 118 denotátum 119 nevének ösz</w:t>
        <w:softHyphen/>
        <w:t>szesen több mint 150 adata, míg az ezzel párhuzamosan emelkedő északi vonu</w:t>
        <w:softHyphen/>
        <w:t>lat kiemelkedései közül 111 denotátum 114 nevének összesen mintegy 170 adata került be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ét vonulat névállományába felvettem a szorosabban vett (azaz latinul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ons, monticulus </w:t>
      </w:r>
      <w:r>
        <w:rPr>
          <w:rFonts w:eastAsia="Times New Roman CE" w:cs="Times New Roman CE" w:ascii="Times New Roman CE" w:hAnsi="Times New Roman CE"/>
          <w:sz w:val="22"/>
          <w:szCs w:val="22"/>
        </w:rPr>
        <w:t>stb. földrajzi köznévvel minősített) hegynevek mellett a he</w:t>
        <w:softHyphen/>
        <w:t xml:space="preserve">gyek részeinek a megnevezéseit is, tehát például a ’hegyoldal’ jelentésű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ál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agy a ’hegynek hirtelen, meredeken leszakadó vége’ jelentésű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mlo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H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efty 1911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211) földrajzi köznévi alaptagú neveket is bevontam a vizsgálataimba. Noha az ilyen nevek mellett is gyakra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ons, monticulus </w:t>
      </w:r>
      <w:r>
        <w:rPr>
          <w:rFonts w:eastAsia="Times New Roman CE" w:cs="Times New Roman CE" w:ascii="Times New Roman CE" w:hAnsi="Times New Roman CE"/>
          <w:sz w:val="22"/>
          <w:szCs w:val="22"/>
        </w:rPr>
        <w:t>szerepel, mégsem va</w:t>
        <w:softHyphen/>
        <w:t>lószínű, hogy e nevek valóban az egész hegy megnevezésére szolgáltak, inkább csak a hegy valamely részét jelölhették. Igaz, a nevek között arra is van példa, hogy a hegy valamely részének a megnevezése utóbb az egész magaslat nevévé vált. A nevek által jelölt objektum egyértelmű meghatározása azonban az ilyen esetek többségében ma már nem lehetséges. A bizonytalanságok miatt és az át</w:t>
        <w:softHyphen/>
        <w:t>láthatóbb tárgyalás kedvéért a továbbiakban a terminus jelentéskörét kiterjesztve egysége</w:t>
        <w:softHyphen/>
        <w:t>sen a hegynév kifejezést használom az ilyen módon egybeállt viszonylag hetero</w:t>
        <w:softHyphen/>
        <w:t>gén névanyag minden elemére.</w:t>
      </w:r>
    </w:p>
    <w:p>
      <w:pPr>
        <w:pStyle w:val="Normal"/>
        <w:spacing w:lineRule="exact" w:line="264" w:before="180" w:after="6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 A magyar réteg</w:t>
      </w:r>
    </w:p>
    <w:p>
      <w:pPr>
        <w:pStyle w:val="Normal"/>
        <w:spacing w:lineRule="exact" w:line="26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ét hegynévállományban eltérő arányban vannak jelen a belső keletkezésű ne</w:t>
        <w:softHyphen/>
        <w:t>vek: a déli vonulat kiemelkedéseinek mintegy négyötöde, az északi vonulat he</w:t>
        <w:softHyphen/>
        <w:t>gyeinek pedig csupán kétharmada viselt korszakunkban magyar névadással lét</w:t>
        <w:softHyphen/>
        <w:t>rejött nevet. A belső keletkezésű hegynevek nagyobb része kétrészes név: a déli vonulatban a nevek 57%-a ilyen struktúrájú, az északi vonulatban ez az arány valamivel kisebb: 52%. A továbbiakban az egy- és kétrészes neveket külön tár</w:t>
        <w:softHyphen/>
        <w:t>gyalom, az egyes csoportokon belül szófaji-szemantikai szempontok szerint cso</w:t>
        <w:softHyphen/>
        <w:t>portosítva a névanyagot.</w:t>
      </w:r>
    </w:p>
    <w:p>
      <w:pPr>
        <w:pStyle w:val="Normal"/>
        <w:spacing w:lineRule="exact" w:line="264" w:before="180" w:after="6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2.1. Egyrészes nevek</w:t>
      </w:r>
    </w:p>
    <w:p>
      <w:pPr>
        <w:pStyle w:val="Normal"/>
        <w:spacing w:lineRule="exact" w:line="264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2.1.1. </w:t>
      </w:r>
      <w:r>
        <w:rPr>
          <w:rFonts w:eastAsia="Times New Roman CE" w:cs="Times New Roman CE" w:ascii="Times New Roman CE" w:hAnsi="Times New Roman CE"/>
          <w:sz w:val="22"/>
          <w:szCs w:val="22"/>
        </w:rPr>
        <w:t>Ebben a csoportban a legtöbb adat földrajzi köznévvel azonos alakú szór</w:t>
        <w:softHyphen/>
        <w:t xml:space="preserve">vány: mindkét hegységrendszer területéről igen nagy számban adatolható önálló használatba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érc </w:t>
      </w:r>
      <w:r>
        <w:rPr>
          <w:rFonts w:eastAsia="Times New Roman CE" w:cs="Times New Roman CE" w:ascii="Times New Roman CE" w:hAnsi="Times New Roman CE"/>
          <w:sz w:val="22"/>
          <w:szCs w:val="22"/>
        </w:rPr>
        <w:t>é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isebb számba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alom </w:t>
      </w:r>
      <w:r>
        <w:rPr>
          <w:rFonts w:eastAsia="Times New Roman CE" w:cs="Times New Roman CE" w:ascii="Times New Roman CE" w:hAnsi="Times New Roman CE"/>
          <w:sz w:val="22"/>
          <w:szCs w:val="22"/>
        </w:rPr>
        <w:t>lexéma. E két földrajzi köznév kapcsán azonban érdemes az adatokat egyenként megvizsgálni, a szövegkör</w:t>
        <w:softHyphen/>
        <w:t>nye</w:t>
        <w:softHyphen/>
        <w:t>zet alapján ugyanis a legtöbb esetben kiderül, hogy közszói említéssel van dol</w:t>
        <w:softHyphen/>
        <w:t xml:space="preserve">gunk, azaz a lexémák lényegében a latin fajtajelölő közszói elemek mintájára (valójában oklevélszóként) szerepelnek az iratokban: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9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in qd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erch </w:t>
      </w:r>
      <w:r>
        <w:rPr>
          <w:rFonts w:eastAsia="Times New Roman CE" w:cs="Times New Roman CE" w:ascii="Times New Roman CE" w:hAnsi="Times New Roman CE"/>
          <w:sz w:val="22"/>
          <w:szCs w:val="22"/>
        </w:rPr>
        <w:t>Seleu</w:t>
        <w:softHyphen/>
        <w:t xml:space="preserve">mal dicto (Gy. 3: 70), 1341/1347: in latere 1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rch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ransit ipsum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rch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aditque ad solarem vallem alterius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rch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Gy. 3: 125), 1276: super 1 altum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l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eu monticulum (Gy. 3: 218). A kiemelkedésre utaló földrajzi köznevek ugyanakkor jelentéshasadással a hegyek megnevezésévé is válhattak, a tulajdonnév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érc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l</w:t>
        <w:softHyphen/>
        <w:t xml:space="preserve">letve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lo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evek száma azonban mindkét hegyvonulatban igen cse</w:t>
        <w:softHyphen/>
        <w:t>kély, és ál</w:t>
        <w:softHyphen/>
        <w:t>talában a valós nyelvi státusuk, tulajdonnévi jellegük is rendkívül bi</w:t>
        <w:softHyphen/>
        <w:t>zonytalanul ítélhető meg. A déli vonulatból esetleg ide sorolhatók: 1305: per verticem mon</w:t>
        <w:softHyphen/>
        <w:t xml:space="preserve">tis quod vulg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eerch </w:t>
      </w:r>
      <w:r>
        <w:rPr>
          <w:rFonts w:eastAsia="Times New Roman CE" w:cs="Times New Roman CE" w:ascii="Times New Roman CE" w:hAnsi="Times New Roman CE"/>
          <w:sz w:val="22"/>
          <w:szCs w:val="22"/>
        </w:rPr>
        <w:t>dicitur (Gy. 4: 289), 1327: per eudem mon</w:t>
        <w:softHyphen/>
        <w:t xml:space="preserve">tem qui vulg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erch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ocatur (Gy. 4: 252), 1303/1352//1450: ad 1 monticulum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olm </w:t>
      </w:r>
      <w:r>
        <w:rPr>
          <w:rFonts w:eastAsia="Times New Roman CE" w:cs="Times New Roman CE" w:ascii="Times New Roman CE" w:hAnsi="Times New Roman CE"/>
          <w:sz w:val="22"/>
          <w:szCs w:val="22"/>
        </w:rPr>
        <w:t>vocatum (Gy. 1: 815), ezekben az oklevélrészletekben az adatok tulajdon</w:t>
        <w:softHyphen/>
        <w:t xml:space="preserve">névi jellegét a szövegkörnyezet talán valószínűsíti. Az északi vonulatból az 1330: monticul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erch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datot az oklevél másik tulajdonneve (viam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erch</w:t>
        <w:softHyphen/>
        <w:t>uth</w:t>
      </w:r>
      <w:r>
        <w:rPr>
          <w:rFonts w:eastAsia="Times New Roman CE" w:cs="Times New Roman CE" w:ascii="Times New Roman CE" w:hAnsi="Times New Roman CE"/>
          <w:sz w:val="22"/>
          <w:szCs w:val="22"/>
        </w:rPr>
        <w:t>) alapján tart</w:t>
        <w:softHyphen/>
        <w:t>hat</w:t>
        <w:softHyphen/>
        <w:t>juk esetleg tulajdonnévnek (Gy. 1: 85). Az 1318: ad monti</w:t>
        <w:softHyphen/>
        <w:t xml:space="preserve">culum quod vulg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</w:t>
        <w:softHyphen/>
        <w:t xml:space="preserve">lum </w:t>
      </w:r>
      <w:r>
        <w:rPr>
          <w:rFonts w:eastAsia="Times New Roman CE" w:cs="Times New Roman CE" w:ascii="Times New Roman CE" w:hAnsi="Times New Roman CE"/>
          <w:sz w:val="22"/>
          <w:szCs w:val="22"/>
        </w:rPr>
        <w:t>dicitur (Gy. 1: 139) adat tulajdonnévi volta viszont ke</w:t>
        <w:softHyphen/>
        <w:t xml:space="preserve">vésbé egyértelmű. E két lexémán kívül a déli vonulatban csupá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mb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zere</w:t>
        <w:softHyphen/>
        <w:t xml:space="preserve">pel kiemelkedés megnevezéseként: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9/1406: </w:t>
      </w:r>
      <w:r>
        <w:rPr>
          <w:rFonts w:eastAsia="Times New Roman CE" w:cs="Times New Roman CE" w:ascii="Times New Roman CE" w:hAnsi="Times New Roman CE"/>
          <w:sz w:val="22"/>
          <w:szCs w:val="22"/>
        </w:rPr>
        <w:t>mon</w:t>
        <w:softHyphen/>
        <w:t>ti</w:t>
        <w:softHyphen/>
        <w:t xml:space="preserve">culo … vulg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domb </w:t>
      </w:r>
      <w:r>
        <w:rPr>
          <w:rFonts w:eastAsia="Times New Roman CE" w:cs="Times New Roman CE" w:ascii="Times New Roman CE" w:hAnsi="Times New Roman CE"/>
          <w:sz w:val="22"/>
          <w:szCs w:val="22"/>
        </w:rPr>
        <w:t>(Gy. 1: 154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északi vonulatban pedig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ál </w:t>
      </w:r>
      <w:r>
        <w:rPr>
          <w:rFonts w:eastAsia="Times New Roman CE" w:cs="Times New Roman CE" w:ascii="Times New Roman CE" w:hAnsi="Times New Roman CE"/>
          <w:sz w:val="22"/>
          <w:szCs w:val="22"/>
        </w:rPr>
        <w:t>jelöl önmagában hegyet (pontosabban hegyoldalt), ám — miként a szövegkörnyezet mutatja — köznévként: 1276: sup</w:t>
        <w:softHyphen/>
        <w:t xml:space="preserve">ra qd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al </w:t>
      </w:r>
      <w:r>
        <w:rPr>
          <w:rFonts w:eastAsia="Times New Roman CE" w:cs="Times New Roman CE" w:ascii="Times New Roman CE" w:hAnsi="Times New Roman CE"/>
          <w:sz w:val="22"/>
          <w:szCs w:val="22"/>
        </w:rPr>
        <w:t>(Gy. 3: 218)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7"/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észa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erende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[1245]/124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rendus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3: 150, 174) névben szintén földrajzi közév rejlik: a szláv eredetű s a magyarban is meghonosodott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orond ~ gerind ~ girind ~ görönd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mélyen fekvő területből, mocsárból, árvízből kiemel</w:t>
        <w:softHyphen/>
        <w:t xml:space="preserve">kedő lapos domb, földhát’ lexéma (ÚMTsz., T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orond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. Bizonyára földrajzi köznevet tartalmaz a déli vonulat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rdej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[1077–95]/+1158//P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Erdey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15</w:t>
      </w:r>
      <w:r>
        <w:rPr>
          <w:rFonts w:eastAsia="Times New Roman CE" w:cs="Times New Roman CE" w:ascii="Times New Roman CE" w:hAnsi="Times New Roman CE"/>
          <w:sz w:val="22"/>
          <w:szCs w:val="22"/>
        </w:rPr>
        <w:t>) hegyneve is, amely a hegyet borító erdőségre utaló földrajzi köznév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-j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épzős származéka lehet (az ilyen névalakulatokra ld. például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alom &gt; Halmaj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lmaj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z w:val="22"/>
          <w:szCs w:val="22"/>
        </w:rPr>
        <w:t>. A földrajzi köznévből ténylegesen tulajdonnévvé vált formák mindkét területen az egyrészes névállománynak csupán alig több mint egyhusza</w:t>
        <w:softHyphen/>
        <w:t>dát teszik ki.</w:t>
      </w:r>
    </w:p>
    <w:p>
      <w:pPr>
        <w:pStyle w:val="Normal"/>
        <w:spacing w:lineRule="exact" w:line="266" w:before="60" w:after="0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2.1.2. </w:t>
      </w:r>
      <w:r>
        <w:rPr>
          <w:rFonts w:eastAsia="Times New Roman CE" w:cs="Times New Roman CE" w:ascii="Times New Roman CE" w:hAnsi="Times New Roman CE"/>
          <w:sz w:val="22"/>
          <w:szCs w:val="22"/>
        </w:rPr>
        <w:t>A köznévi eredetű egyrészes nevekben a földrajzi köznevek mellett ki</w:t>
        <w:softHyphen/>
        <w:t>sebb számban mindkét névállományban találkozunk növénynevekkel, állatne</w:t>
        <w:softHyphen/>
        <w:t xml:space="preserve">vekkel, illetve anyagnevekkel, melyek többnyire valamilyen formánssal </w:t>
      </w:r>
      <w:r>
        <w:rPr>
          <w:rFonts w:eastAsia="Times New Roman CE" w:cs="Times New Roman CE" w:ascii="Times New Roman CE" w:hAnsi="Times New Roman CE"/>
        </w:rPr>
        <w:t xml:space="preserve">— </w:t>
      </w:r>
      <w:r>
        <w:rPr>
          <w:rFonts w:eastAsia="Times New Roman CE" w:cs="Times New Roman CE" w:ascii="Times New Roman CE" w:hAnsi="Times New Roman CE"/>
          <w:sz w:val="22"/>
          <w:szCs w:val="22"/>
        </w:rPr>
        <w:t>leg</w:t>
        <w:softHyphen/>
        <w:t xml:space="preserve">gyakrabban a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s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gy-egy névbe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d, -g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épzővel </w:t>
      </w:r>
      <w:r>
        <w:rPr>
          <w:rFonts w:eastAsia="Times New Roman CE" w:cs="Times New Roman CE" w:ascii="Times New Roman CE" w:hAnsi="Times New Roman CE"/>
        </w:rPr>
        <w:t xml:space="preserve">— </w:t>
      </w:r>
      <w:r>
        <w:rPr>
          <w:rFonts w:eastAsia="Times New Roman CE" w:cs="Times New Roman CE" w:ascii="Times New Roman CE" w:hAnsi="Times New Roman CE"/>
          <w:sz w:val="22"/>
          <w:szCs w:val="22"/>
        </w:rPr>
        <w:t>ellátva váltak a ki</w:t>
        <w:softHyphen/>
        <w:t>emel</w:t>
        <w:softHyphen/>
        <w:t>kedés megnevezésévé. Ezt a megoszlást mutatják a növényvilágra utaló, jelö</w:t>
        <w:softHyphen/>
        <w:t>let</w:t>
        <w:softHyphen/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len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 Kőris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  <w:lang w:val="da-DK"/>
        </w:rPr>
        <w:t>1280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  <w:lang w:val="da-DK"/>
        </w:rPr>
        <w:t>Keurus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  <w:lang w:val="da-DK"/>
        </w:rPr>
        <w:t>Gy. 3: 42, 76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) és a formánssal jelölt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 Nyíres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1325/1347: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Nyre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89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őlős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[1265]/126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byrch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Zeuleus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  <w:lang w:val="da-DK"/>
        </w:rPr>
        <w:t>,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  <w:lang w:val="da-DK"/>
        </w:rPr>
        <w:t>Gy. 3: 139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evek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a déli területen, valamint az északi vonulat névállományában a jelö</w:t>
        <w:softHyphen/>
        <w:t xml:space="preserve">letlen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ükk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6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ik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05), illetve a jelölt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ogyoró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91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Muno</w:t>
        <w:softHyphen/>
        <w:t xml:space="preserve">ros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3: 182) és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omog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[1245]/124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ymug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174)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A kiemel</w:t>
        <w:softHyphen/>
        <w:t>ke</w:t>
        <w:softHyphen/>
        <w:t>dés növényvilágára utaló nevek között érthetően a fanevek megjelenése a leg</w:t>
        <w:softHyphen/>
        <w:t>jel</w:t>
        <w:softHyphen/>
        <w:t>lem</w:t>
        <w:softHyphen/>
        <w:t>zőbb, az állat</w:t>
        <w:softHyphen/>
        <w:t>névből alakult hegyneveknél ugyanilyen szembetűnő a madárnevek súlya. Ma</w:t>
        <w:softHyphen/>
        <w:t xml:space="preserve">dárnévből alakult a dé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Csókás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03/1352//145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Choka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36, 815)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alamint az észa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Ráró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arous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303) hegy neve. A dé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olhád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[1200 k.]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ulhadu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09, 277) név esetében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Juhász Dezső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zerint azon</w:t>
        <w:softHyphen/>
        <w:t>ban nem a vidéken előforduló sok bolha szolgáltatta a névadás alap</w:t>
        <w:softHyphen/>
        <w:t>ját, ez</w:t>
        <w:softHyphen/>
        <w:t>zel a ti</w:t>
        <w:softHyphen/>
        <w:t>pológiai jellemzővel ugyanis egyedül állna a tájnevek között. Véle</w:t>
        <w:softHyphen/>
        <w:t>ménye szerint valószínűbbnek tarthatjuk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, hogy egy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olha ~ Bolhád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-féle sze</w:t>
        <w:softHyphen/>
        <w:t>mély</w:t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>névből telepü</w:t>
        <w:softHyphen/>
        <w:t>lésnév &gt; területnév &gt; végül táj</w:t>
        <w:softHyphen/>
        <w:t>név átvitellel alakulhatott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1988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64). E ma</w:t>
        <w:softHyphen/>
        <w:t>gya</w:t>
        <w:softHyphen/>
        <w:t>rá</w:t>
        <w:softHyphen/>
        <w:t>zatot azonban erősen elbizonytalanítja, hogy a korból nem ada</w:t>
        <w:softHyphen/>
        <w:t>tolható az egész metonimikus alakulásmód alapjaként feltételezett személynév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nyagnév az alapja a déli vonulat területé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ész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03/1352//145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Meez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36, 815)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névnek, s ide kell sorolnunk a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aranc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aranc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09, 227) hegynevet is, amennyibe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ancs ~ görönc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göröngy’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. 1997</w:t>
      </w:r>
      <w:r>
        <w:rPr>
          <w:rFonts w:eastAsia="Times New Roman CE" w:cs="Times New Roman CE" w:ascii="Times New Roman CE" w:hAnsi="Times New Roman CE"/>
          <w:sz w:val="22"/>
          <w:szCs w:val="22"/>
        </w:rPr>
        <w:t>: 160, FNESz.) jelentésű főnévből eredeztethető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észa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gya</w:t>
        <w:softHyphen/>
        <w:t xml:space="preserve">go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79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Ogyogos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27) szintén a kiemelkedés talajának anyagára utal.</w:t>
      </w:r>
    </w:p>
    <w:p>
      <w:pPr>
        <w:pStyle w:val="Normal"/>
        <w:spacing w:lineRule="exact" w:line="266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1.3. </w:t>
      </w:r>
      <w:r>
        <w:rPr>
          <w:rFonts w:eastAsia="Times New Roman CE" w:cs="Times New Roman CE" w:ascii="Times New Roman CE" w:hAnsi="Times New Roman CE"/>
          <w:sz w:val="22"/>
          <w:szCs w:val="22"/>
        </w:rPr>
        <w:t>Szóösszetételből ritkán alakul hegynév, ezzel kizárólag a déli — köz</w:t>
        <w:softHyphen/>
        <w:t xml:space="preserve">vetve az állatvilágra utaló —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Ravaszlyuk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5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Berch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Rvvozlik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08</w:t>
      </w:r>
      <w:r>
        <w:rPr>
          <w:rFonts w:eastAsia="Times New Roman CE" w:cs="Times New Roman CE" w:ascii="Times New Roman CE" w:hAnsi="Times New Roman CE"/>
          <w:sz w:val="22"/>
          <w:szCs w:val="22"/>
        </w:rPr>
        <w:t>) hegynévben találkozunk, amely metonímiával alakult a ’rókakotorék’ jelentésű közszóból.</w:t>
      </w:r>
    </w:p>
    <w:p>
      <w:pPr>
        <w:pStyle w:val="Normal"/>
        <w:spacing w:lineRule="exact" w:line="266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1.4.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épzetlen melléknév csupán a déli vonulatban szerepel: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ilágos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+1275/[XIV.]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Vylagu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39</w:t>
      </w:r>
      <w:r>
        <w:rPr>
          <w:rFonts w:eastAsia="Times New Roman CE" w:cs="Times New Roman CE" w:ascii="Times New Roman CE" w:hAnsi="Times New Roman CE"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a hegy színét jelöli, a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Belső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d montem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Belsew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5</w:t>
      </w:r>
      <w:r>
        <w:rPr>
          <w:rFonts w:eastAsia="Times New Roman CE" w:cs="Times New Roman CE" w:ascii="Times New Roman CE" w:hAnsi="Times New Roman CE"/>
          <w:sz w:val="22"/>
          <w:szCs w:val="22"/>
        </w:rPr>
        <w:t>) hegynév pedig a kiemelkedé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elhelyezkedé</w:t>
        <w:softHyphen/>
        <w:t>sére utalhat, ez utóbbi névtípussal azonban a magyar hegynévrendszerben nem</w:t>
        <w:softHyphen/>
        <w:t>igen találkozunk, ezért feltételezhető — ha nem csupán az oklevélbeli említés számlájára írható ez a névszerkezet —, hogy egy elsődleges kétrészes (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lső-heg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féle) névből alakulhatott elliptikus szerkezeti változás eredményeként. A folyamatos melléknévi igenevet rejtő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Dongó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+119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Dungou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801) </w:t>
      </w:r>
      <w:r>
        <w:rPr>
          <w:rFonts w:eastAsia="Times New Roman CE" w:cs="Times New Roman CE" w:ascii="Times New Roman CE" w:hAnsi="Times New Roman CE"/>
          <w:sz w:val="22"/>
          <w:szCs w:val="22"/>
        </w:rPr>
        <w:t>nevet a hegyen hallható jellegzetes hanghatás motiválhatta.</w:t>
      </w:r>
    </w:p>
    <w:p>
      <w:pPr>
        <w:pStyle w:val="Normal"/>
        <w:spacing w:lineRule="exact" w:line="264" w:before="60" w:after="0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1.5. </w:t>
      </w:r>
      <w:r>
        <w:rPr>
          <w:rFonts w:eastAsia="Times New Roman CE" w:cs="Times New Roman CE" w:ascii="Times New Roman CE" w:hAnsi="Times New Roman CE"/>
          <w:sz w:val="22"/>
          <w:szCs w:val="22"/>
        </w:rPr>
        <w:t>Néhány hegynév alakilag személynévvel egyezik meg: a déli vonulat</w:t>
        <w:softHyphen/>
        <w:t xml:space="preserve">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ölc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8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ylc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58; vö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elch </w:t>
      </w:r>
      <w:r>
        <w:rPr>
          <w:rFonts w:eastAsia="Times New Roman CE" w:cs="Times New Roman CE" w:ascii="Times New Roman CE" w:hAnsi="Times New Roman CE"/>
          <w:sz w:val="22"/>
          <w:szCs w:val="22"/>
        </w:rPr>
        <w:t>szn., ÁSz.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lletve az észa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onrád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31/1394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onerad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29, 230; vö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Conradus </w:t>
      </w:r>
      <w:r>
        <w:rPr>
          <w:rFonts w:eastAsia="Times New Roman CE" w:cs="Times New Roman CE" w:ascii="Times New Roman CE" w:hAnsi="Times New Roman CE"/>
          <w:sz w:val="22"/>
          <w:szCs w:val="22"/>
        </w:rPr>
        <w:t>szn., ÁSz.) é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Tür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[1245]/124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Turk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1, 238; vö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Turk </w:t>
      </w:r>
      <w:r>
        <w:rPr>
          <w:rFonts w:eastAsia="Times New Roman CE" w:cs="Times New Roman CE" w:ascii="Times New Roman CE" w:hAnsi="Times New Roman CE"/>
          <w:sz w:val="22"/>
          <w:szCs w:val="22"/>
        </w:rPr>
        <w:t>szn., ÁSz.) hegynévben vélhetően magyar személynév rejlik (az utolsó népnevet is takarhat)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szintén észa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zirk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Zyrk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38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név esetében egy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zirk</w:t>
      </w:r>
      <w:r>
        <w:rPr>
          <w:rFonts w:eastAsia="Times New Roman CE" w:cs="Times New Roman CE" w:ascii="Times New Roman CE" w:hAnsi="Times New Roman CE"/>
          <w:sz w:val="22"/>
          <w:szCs w:val="22"/>
        </w:rPr>
        <w:t>-féle személynév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vö.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Syrek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szn., FNESz.) </w:t>
      </w:r>
      <w:r>
        <w:rPr>
          <w:rFonts w:eastAsia="Times New Roman CE" w:cs="Times New Roman CE" w:ascii="Times New Roman CE" w:hAnsi="Times New Roman CE"/>
          <w:sz w:val="22"/>
          <w:szCs w:val="22"/>
        </w:rPr>
        <w:t>válhatott magyar névadás eredménye</w:t>
        <w:softHyphen/>
        <w:t>kép</w:t>
        <w:softHyphen/>
        <w:t>pen a kiemelkedés megnevezésévé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eg kell azonban jegyezni, hogy a személy</w:t>
        <w:softHyphen/>
        <w:t>névi névadás, s különösen a puszta személynévi metonímia feltételezése a ki</w:t>
        <w:softHyphen/>
        <w:t>emelkedések nevében kevésbé megalapozott, mint a településnevek esetében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8"/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Ebben a névtípusban ezért számolni kell a személynév &gt; településnév &gt; hegynév áttétel lehetőségével is.</w:t>
      </w:r>
    </w:p>
    <w:p>
      <w:pPr>
        <w:pStyle w:val="Normal"/>
        <w:spacing w:lineRule="exact" w:line="264" w:before="60" w:after="0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1.6.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elepülésnévből alakultak metonimikus névadással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Dédes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Dedu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36, 769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Gyúl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075/+1124/+121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cohlu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4: 242, 247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Lapásd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2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apasd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4: 249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evek a déli területen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örzsön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138/ 1329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Belsun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Gy. 3: 150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ség neve szintén településnévre vezethető vissza: a valószínűleg szláv eredetű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(Nagy)börzsöny </w:t>
      </w:r>
      <w:r>
        <w:rPr>
          <w:rFonts w:eastAsia="Times New Roman CE" w:cs="Times New Roman CE" w:ascii="Times New Roman CE" w:hAnsi="Times New Roman CE"/>
          <w:sz w:val="22"/>
          <w:szCs w:val="22"/>
        </w:rPr>
        <w:t>helység nevéből alakult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9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északi vonulatban csupá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Lám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+1135/+1262/1566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om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150, 183, 215)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</w:t>
        <w:softHyphen/>
        <w:t>név esetében gondolhatjuk, hogy az azonos nevű közeli szláv eredetű település</w:t>
        <w:softHyphen/>
        <w:t>név rejlik benne, nem zárható ki azonban a kevésbé jellemző hegynév &gt; telepü</w:t>
        <w:softHyphen/>
        <w:t>lésnév alakulásmód sem.</w:t>
      </w:r>
    </w:p>
    <w:p>
      <w:pPr>
        <w:pStyle w:val="Normal"/>
        <w:spacing w:lineRule="exact" w:line="264" w:before="60" w:after="0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1.7.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hegyet borító erdőség neve vonódott át a kiemelkedés megjelölésére a déli vonulat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árerdő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1265: per montem …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Warerdev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63) hegy</w:t>
        <w:softHyphen/>
        <w:t xml:space="preserve">név, valamint az észa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pátbükk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[1266]/1266/1274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pat Byky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155, 254)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Feketeerdő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413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Fekethe erdew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2: 457) és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alaszkabükke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3/133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Palazkabiky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2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evek esetében. Az is elképzelhető azonban, hogy e névelőfordulások a latin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ons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hegy’ megjelölés ellenére is az erdőségek megnevezői voltak, hiszen névhasználói kompetenciánk alapján tud</w:t>
        <w:softHyphen/>
        <w:t>juk, hogy gyakran csupán nézőpont kérdése, hogy milyen szemlélettel hatá</w:t>
        <w:softHyphen/>
        <w:t>ro</w:t>
        <w:softHyphen/>
        <w:t>zunk meg egy hegyet. Mindamellett meg kell jegyezni, hogy az elsődlegesen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er</w:t>
        <w:softHyphen/>
        <w:t>dőséget megnevező névformák hegynévi használata nem ritka a korai ómagyar korban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0"/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1.8. </w:t>
      </w:r>
      <w:r>
        <w:rPr>
          <w:rFonts w:eastAsia="Times New Roman CE" w:cs="Times New Roman CE" w:ascii="Times New Roman CE" w:hAnsi="Times New Roman CE"/>
          <w:sz w:val="22"/>
          <w:szCs w:val="22"/>
        </w:rPr>
        <w:t>Más, a hegy közelében lévő különböző helyek nevei is gyakran váltak metonimikus névadással a kiemelkedés megnevezésévé: leggyakrabban két</w:t>
        <w:softHyphen/>
        <w:t xml:space="preserve">részes helynevek alakultak ilyen módon hegynévvé. A déli területe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Medve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0/1303/1479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Medu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485, 4: 209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evű bazaltfennsík vélhetően a közelében folyó, ezen a területen adatokkal nem igazolható, másutt azonban előforduló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edve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evű patakról kaphatta a nevét (ehhez ld.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. 1997</w:t>
      </w:r>
      <w:r>
        <w:rPr>
          <w:rFonts w:eastAsia="Times New Roman CE" w:cs="Times New Roman CE" w:ascii="Times New Roman CE" w:hAnsi="Times New Roman CE"/>
          <w:sz w:val="22"/>
          <w:szCs w:val="22"/>
        </w:rPr>
        <w:t>: 160).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Izsákláza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9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Ysaaclas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70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;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láz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tisztás, szénatermő hely, rét, irtvány’, vö. T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láz), Miklósluga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8/1326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Myklouslug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, Gy. 1: 736, 767;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*lug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erdei rét’, vö. 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Miklósluga</w:t>
      </w:r>
      <w:r>
        <w:rPr>
          <w:rFonts w:eastAsia="Times New Roman CE" w:cs="Times New Roman CE" w:ascii="Times New Roman CE" w:hAnsi="Times New Roman CE"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nevek</w:t>
        <w:softHyphen/>
        <w:t>ben rétnek a megnevezése rejlik. Az északi területen is megtalálható ez az elsőd</w:t>
        <w:softHyphen/>
        <w:t>leges helynévfajta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Hegyláz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0/1303/1479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Hyglaz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485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Ökör</w:t>
        <w:softHyphen/>
        <w:t>mező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Wkurmezeu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0, 543)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unuhpest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66/1283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Munuh</w:t>
        <w:softHyphen/>
        <w:t>pest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45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év pedig a hegy oldalában lévő barlangot jelölhette elsődlegesen, mivel benne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est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üreg, barlang’ földrajzi köznév rejlik (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es-kő;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Dénes 1999: 108, 2005: 164–6)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1.9. </w:t>
      </w:r>
      <w:r>
        <w:rPr>
          <w:rFonts w:eastAsia="Times New Roman CE" w:cs="Times New Roman CE" w:ascii="Times New Roman CE" w:hAnsi="Times New Roman CE"/>
          <w:sz w:val="22"/>
          <w:szCs w:val="22"/>
        </w:rPr>
        <w:t>Az egyrészes nevek jelentős hányada szláv eredetű: a déli vonulatban az egyrészes nevek egynegyedénél számolhatunk a szláv eredeztetés lehetőségé</w:t>
        <w:softHyphen/>
        <w:t xml:space="preserve">vel: pl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emenc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31/1394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emenc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29) &lt; szl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amen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kő’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Orl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[1245]/124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Orl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174) &lt; ősszl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*orьlъ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sas’ (vö. 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Orló</w:t>
      </w:r>
      <w:r>
        <w:rPr>
          <w:rFonts w:eastAsia="Times New Roman CE" w:cs="Times New Roman CE" w:ascii="Times New Roman CE" w:hAnsi="Times New Roman CE"/>
          <w:sz w:val="22"/>
          <w:szCs w:val="22"/>
        </w:rPr>
        <w:t>), az északi vonulatban ez az arány lényegesen magasabb: az egyrészes nevek két</w:t>
        <w:softHyphen/>
        <w:t xml:space="preserve">ötödét sorolhatjuk ide: pl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radissza </w:t>
      </w:r>
      <w:r>
        <w:rPr>
          <w:rFonts w:eastAsia="Times New Roman CE" w:cs="Times New Roman CE" w:ascii="Times New Roman CE" w:hAnsi="Times New Roman CE"/>
          <w:sz w:val="22"/>
          <w:szCs w:val="22"/>
        </w:rPr>
        <w:t>(1256/[</w:t>
      </w:r>
      <w:r>
        <w:rPr>
          <w:rFonts w:eastAsia="Times New 3Diacritical" w:cs="Times New 3Diacritical" w:ascii="Times New 3Diacritical" w:hAnsi="Times New 3Diacritical"/>
          <w:sz w:val="22"/>
          <w:szCs w:val="22"/>
        </w:rPr>
        <w:t>ƒ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1266?]/1297//152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radysch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1, 238)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&lt; hradišt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várhely’ (vö. 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ragistya</w:t>
      </w:r>
      <w:r>
        <w:rPr>
          <w:rFonts w:eastAsia="Times New Roman CE" w:cs="Times New Roman CE" w:ascii="Times New Roman CE" w:hAnsi="Times New Roman CE"/>
          <w:sz w:val="22"/>
          <w:szCs w:val="22"/>
        </w:rPr>
        <w:t>);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Visnyic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(1295/ 1315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Wysnich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30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&lt;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szlá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višň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’meggyes’ (vö. FNESz., 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</w:t>
        <w:softHyphen/>
        <w:t>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70: 191</w:t>
      </w:r>
      <w:r>
        <w:rPr>
          <w:rFonts w:eastAsia="Times New Roman CE" w:cs="Times New Roman CE" w:ascii="Times New Roman CE" w:hAnsi="Times New Roman CE"/>
          <w:sz w:val="22"/>
          <w:szCs w:val="22"/>
        </w:rPr>
        <w:t>). E nevek a magyar névrendszer elemeként megnevező funk</w:t>
        <w:softHyphen/>
        <w:t>cióval jellemezhetők.</w:t>
      </w:r>
    </w:p>
    <w:p>
      <w:pPr>
        <w:pStyle w:val="Normal"/>
        <w:spacing w:lineRule="exact" w:line="264" w:before="180" w:after="6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2.2. Kétrészes nevek</w:t>
      </w:r>
    </w:p>
    <w:p>
      <w:pPr>
        <w:pStyle w:val="Normal"/>
        <w:spacing w:lineRule="exact" w:line="26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2.2.1. Alaptag</w:t>
      </w:r>
    </w:p>
    <w:p>
      <w:pPr>
        <w:pStyle w:val="List"/>
        <w:widowControl/>
        <w:spacing w:lineRule="exact" w:line="264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kétrészes nevek alaprészeként mindkét vonulat hegynevei körében érthető módon a hegyrajzi köznevek a leggyakoribbak, s ezek mindkét vonulat neveiben meglehetősen változatosan jelentkeznek. Ebben a pozícióban mindkét hegyvo</w:t>
        <w:softHyphen/>
        <w:t xml:space="preserve">nulatba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eg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exéma a leggyakoribb, ezzel közel azonos számban szerepel hegynevek utótagjaként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érc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öldrajzi köznév is a vizsgált két területen,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ő </w:t>
      </w:r>
      <w:r>
        <w:rPr>
          <w:rFonts w:eastAsia="Times New Roman CE" w:cs="Times New Roman CE" w:ascii="Times New Roman CE" w:hAnsi="Times New Roman CE"/>
          <w:sz w:val="22"/>
          <w:szCs w:val="22"/>
        </w:rPr>
        <w:t>lexéma hasonlóan gyakori használata azonban csupán az északi vonulatban jel</w:t>
        <w:softHyphen/>
        <w:t xml:space="preserve">lemző. Ezek mellett kisebb számban, de mindkét hegyvidéken láthatjuk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alom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és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má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hegyoldal’ földrajzi közneveket is ebben a szerepben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fő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’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; hegy vagy szikla teteje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’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Hefty 1911</w:t>
      </w:r>
      <w:r>
        <w:rPr>
          <w:rFonts w:eastAsia="Times New Roman CE" w:cs="Times New Roman CE" w:ascii="Times New Roman CE" w:hAnsi="Times New Roman CE"/>
          <w:sz w:val="22"/>
          <w:szCs w:val="22"/>
        </w:rPr>
        <w:t>: 107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határ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területek közötti választóvonal,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sáv, illetve az ezt jelölő tárgy vagy természetes alakulat’ (TESz.),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 köz 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’szemé</w:t>
        <w:softHyphen/>
        <w:t>lye</w:t>
        <w:softHyphen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et, dolgokat egymástól elválasztó terület, térköz’ (TESz.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tő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hegynek, domb</w:t>
        <w:softHyphen/>
        <w:t>nak alsó része’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Hefty 1911: 367) </w:t>
      </w:r>
      <w:r>
        <w:rPr>
          <w:rFonts w:eastAsia="Times New Roman CE" w:cs="Times New Roman CE" w:ascii="Times New Roman CE" w:hAnsi="Times New Roman CE"/>
          <w:sz w:val="22"/>
          <w:szCs w:val="22"/>
        </w:rPr>
        <w:t>é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verő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hegy vagy völgy délnek néző, nap</w:t>
        <w:softHyphen/>
        <w:t>nak kitett oldala’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Dénes 1982: 7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erő-máj</w:t>
      </w:r>
      <w:r>
        <w:rPr>
          <w:rFonts w:eastAsia="Times New Roman CE" w:cs="Times New Roman CE" w:ascii="Times New Roman CE" w:hAnsi="Times New Roman CE"/>
          <w:sz w:val="22"/>
          <w:szCs w:val="22"/>
        </w:rPr>
        <w:t>) hegyrajzi köznevekkel ez</w:t>
        <w:softHyphen/>
        <w:t>zel szemben csak a déli vonulat névállományában találkozunk: Fertés-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fő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Fertysfeu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4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Vátolyaszó-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tő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9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Watulozoutu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70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gydél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erője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Nogdelwerei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m</w:t>
        <w:softHyphen/>
        <w:t xml:space="preserve">lok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hegynek hirtelen, meredeken leszakadó vége’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Hefty 1911: 211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hát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szé</w:t>
        <w:softHyphen/>
        <w:t>les tetejű magaslat, földhát’ (TESz.)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viszont csak az északi vonulatban fordul elő: Csiszta-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omlok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94/1321/XVII.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hysta humluk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33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Kecs</w:t>
        <w:softHyphen/>
        <w:t>ke-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át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78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echkehat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10, 265), talán ide sorolható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vaso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s, amely azonban csak latinra fordítva szerepel az itteni névanyagban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Golcsa-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</w:t>
        <w:softHyphen/>
        <w:t xml:space="preserve">vasok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1255: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alpes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Golcha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Gy. 1: 40, 98, Gy. 2: 460)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List"/>
        <w:widowControl/>
        <w:spacing w:lineRule="exact" w:line="268"/>
        <w:ind w:left="0"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földrajzi köznevek mellett csupán a déli vonulat névállományában találunk kétrészes nevek alaptagjaként helyneveket, s ott is csupán a Ki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Galya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5/ 134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ysgal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89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Nagy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Galy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5/134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Noggal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36, 789) </w:t>
      </w:r>
      <w:r>
        <w:rPr>
          <w:rFonts w:eastAsia="Times New Roman CE" w:cs="Times New Roman CE" w:ascii="Times New Roman CE" w:hAnsi="Times New Roman CE"/>
          <w:sz w:val="22"/>
          <w:szCs w:val="22"/>
        </w:rPr>
        <w:t>nevekben. Ez azt mutatja, hogy a differenciálódás mint névalkotási mód a régi magyar hegynevek körében meglehetősen ritka lehetett.</w:t>
      </w:r>
    </w:p>
    <w:p>
      <w:pPr>
        <w:pStyle w:val="List"/>
        <w:widowControl/>
        <w:spacing w:lineRule="exact" w:line="268" w:before="180" w:after="60"/>
        <w:ind w:left="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2.2.2. Bővítményi rész</w:t>
      </w:r>
    </w:p>
    <w:p>
      <w:pPr>
        <w:pStyle w:val="List"/>
        <w:widowControl/>
        <w:spacing w:lineRule="exact" w:line="268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fajtajelölő funkciójú utótagokkal szemben a kétrészes hegynevek bővítményi részeit felépítő lexémák skálája igen változatos.</w:t>
      </w:r>
    </w:p>
    <w:p>
      <w:pPr>
        <w:pStyle w:val="Normal"/>
        <w:spacing w:lineRule="exact" w:line="268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2.2.2.1. </w:t>
      </w:r>
      <w:r>
        <w:rPr>
          <w:rFonts w:eastAsia="Times New Roman CE" w:cs="Times New Roman CE" w:ascii="Times New Roman CE" w:hAnsi="Times New Roman CE"/>
          <w:sz w:val="22"/>
          <w:szCs w:val="22"/>
        </w:rPr>
        <w:t>Mindkét vonulatban a legjellemzőbb</w:t>
      </w:r>
      <w:r>
        <w:rPr>
          <w:rFonts w:eastAsia="Times New Roman CE" w:cs="Times New Roman CE" w:ascii="Times New Roman CE" w:hAnsi="Times New Roman CE"/>
          <w:spacing w:val="60"/>
          <w:sz w:val="22"/>
          <w:szCs w:val="22"/>
        </w:rPr>
        <w:t xml:space="preserve"> köznév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lőtagok közé tar</w:t>
        <w:softHyphen/>
        <w:t xml:space="preserve">toznak a növénynévi névelemek, melyek egyaránt előfordulnak képző nélküli, valamint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ormánssal ellátott formában, amint azt a déli vonulat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orsó-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8/139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orsowhyg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85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ilfa </w:t>
      </w:r>
      <w:r>
        <w:rPr>
          <w:rFonts w:eastAsia="Times New Roman CE" w:cs="Times New Roman CE" w:ascii="Times New Roman CE" w:hAnsi="Times New Roman CE"/>
          <w:sz w:val="22"/>
          <w:szCs w:val="22"/>
        </w:rPr>
        <w:t>bérc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5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Zylfabercy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08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őlő-</w:t>
      </w:r>
      <w:r>
        <w:rPr>
          <w:rFonts w:eastAsia="Times New Roman CE" w:cs="Times New Roman CE" w:ascii="Times New Roman CE" w:hAnsi="Times New Roman CE"/>
          <w:sz w:val="22"/>
          <w:szCs w:val="22"/>
        </w:rPr>
        <w:t>mál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9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berch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 xml:space="preserve"> Seleumal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70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Bodzás-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8/1326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ozyasheg ~ Bozyashegy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67, 768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Bükkös-</w:t>
      </w:r>
      <w:r>
        <w:rPr>
          <w:rFonts w:eastAsia="Times New Roman CE" w:cs="Times New Roman CE" w:ascii="Times New Roman CE" w:hAnsi="Times New Roman CE"/>
          <w:sz w:val="22"/>
          <w:szCs w:val="22"/>
        </w:rPr>
        <w:t>fő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Bykusfew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4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Hagymás </w:t>
      </w:r>
      <w:r>
        <w:rPr>
          <w:rFonts w:eastAsia="Times New Roman CE" w:cs="Times New Roman CE" w:ascii="Times New Roman CE" w:hAnsi="Times New Roman CE"/>
          <w:sz w:val="22"/>
          <w:szCs w:val="22"/>
        </w:rPr>
        <w:t>közbérc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Hagmaskwzberch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125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1"/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ederjes-</w:t>
      </w:r>
      <w:r>
        <w:rPr>
          <w:rFonts w:eastAsia="Times New Roman CE" w:cs="Times New Roman CE" w:ascii="Times New Roman CE" w:hAnsi="Times New Roman CE"/>
          <w:sz w:val="22"/>
          <w:szCs w:val="22"/>
        </w:rPr>
        <w:t>kő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2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Zederiesku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05</w:t>
      </w:r>
      <w:r>
        <w:rPr>
          <w:rFonts w:eastAsia="Times New Roman CE" w:cs="Times New Roman CE" w:ascii="Times New Roman CE" w:hAnsi="Times New Roman CE"/>
          <w:sz w:val="22"/>
          <w:szCs w:val="22"/>
        </w:rPr>
        <w:t>) nevek mutatják. A kiemelkedés növényvilágára utaló előtagok az északi vonulatban is közel azo</w:t>
        <w:softHyphen/>
        <w:t xml:space="preserve">nos arányban szerepelnek képző nélküli és képzett formában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Jávor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Jaurheg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0, 543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őlő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ál (1219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evlevmal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155, 250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örtvélyes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2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orth</w:t>
        <w:softHyphen/>
        <w:t>weles</w:t>
        <w:softHyphen/>
        <w:t>hygh ~ Kurthwe</w:t>
        <w:softHyphen/>
        <w:t>lus</w:t>
        <w:softHyphen/>
        <w:t xml:space="preserve">heygh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Gy. 1: 40, 91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o</w:t>
        <w:softHyphen/>
        <w:t>mos-</w:t>
      </w:r>
      <w:r>
        <w:rPr>
          <w:rFonts w:eastAsia="Times New Roman CE" w:cs="Times New Roman CE" w:ascii="Times New Roman CE" w:hAnsi="Times New Roman CE"/>
          <w:sz w:val="22"/>
          <w:szCs w:val="22"/>
        </w:rPr>
        <w:t>bérc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3/133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erch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Sumu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2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őlő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hegy (126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ce</w:t>
        <w:softHyphen/>
        <w:t>leushyg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205).</w:t>
      </w:r>
    </w:p>
    <w:p>
      <w:pPr>
        <w:pStyle w:val="Normal"/>
        <w:spacing w:lineRule="exact" w:line="268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ritkábban előforduló, állatnevet tartalmazó nevek is hasonló megoszlást mutatnak az előtag jelöltsége tekintetében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lambok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érce (126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olombuk berchy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63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erté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hegy (+1258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Sertes heyg ~ Sertesheyg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150, 241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sókás</w:t>
      </w:r>
      <w:r>
        <w:rPr>
          <w:rFonts w:eastAsia="Times New Roman CE" w:cs="Times New Roman CE" w:ascii="Times New Roman CE" w:hAnsi="Times New Roman CE"/>
          <w:sz w:val="22"/>
          <w:szCs w:val="22"/>
        </w:rPr>
        <w:t>-kő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15/1339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Chokasku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36, 767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Nyula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bérc (1268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ulosberc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38) a déli területen, illetve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agoly</w:t>
      </w:r>
      <w:r>
        <w:rPr>
          <w:rFonts w:eastAsia="Times New Roman CE" w:cs="Times New Roman CE" w:ascii="Times New Roman CE" w:hAnsi="Times New Roman CE"/>
          <w:sz w:val="22"/>
          <w:szCs w:val="22"/>
        </w:rPr>
        <w:t>-kő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oglku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461, 499)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 Kecske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-hát (1278: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>Kechkehat,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Gy. 4: 210, 265),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 Sólyom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-kő (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1243/1335: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Solyomkeo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33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Ölyves-</w:t>
      </w:r>
      <w:r>
        <w:rPr>
          <w:rFonts w:eastAsia="Times New Roman CE" w:cs="Times New Roman CE" w:ascii="Times New Roman CE" w:hAnsi="Times New Roman CE"/>
          <w:sz w:val="22"/>
          <w:szCs w:val="22"/>
        </w:rPr>
        <w:t>bérc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4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Wluesberch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7) </w:t>
      </w:r>
      <w:r>
        <w:rPr>
          <w:rFonts w:eastAsia="Times New Roman CE" w:cs="Times New Roman CE" w:ascii="Times New Roman CE" w:hAnsi="Times New Roman CE"/>
          <w:sz w:val="22"/>
          <w:szCs w:val="22"/>
        </w:rPr>
        <w:t>az északi területen.</w:t>
      </w:r>
    </w:p>
    <w:p>
      <w:pPr>
        <w:pStyle w:val="Normal"/>
        <w:spacing w:lineRule="exact" w:line="268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déli vonulatban kiemelkedően nagy számban találkozunk anyagnevekkel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mo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hegy (128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omocheg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4: 321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ő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hegy (125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uhyg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4: 258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ő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mál (13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mal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89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gyago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bérc (12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Ogogovs berch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4: 249)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öves</w:t>
      </w:r>
      <w:r>
        <w:rPr>
          <w:rFonts w:eastAsia="Times New Roman CE" w:cs="Times New Roman CE" w:ascii="Times New Roman CE" w:hAnsi="Times New Roman CE"/>
          <w:sz w:val="22"/>
          <w:szCs w:val="22"/>
        </w:rPr>
        <w:t>-bérc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8/139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uesbere [</w:t>
      </w:r>
      <w:r>
        <w:rPr>
          <w:rFonts w:eastAsia="Times New 3Diacritical" w:cs="Times New 3Diacritical" w:ascii="Times New 3Diacritical" w:hAnsi="Times New 3Diacritical"/>
          <w:i/>
          <w:iCs/>
          <w:color w:val="000000"/>
          <w:sz w:val="22"/>
          <w:szCs w:val="22"/>
        </w:rPr>
        <w:t>ƒ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: Kuesberc]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85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ö</w:t>
        <w:softHyphen/>
        <w:t>ves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 (129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esheg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61),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Meszes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ál (128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ezesmal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4: 321)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északi területen ez kevésbé jellemző kategória: csupá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övecses-</w:t>
      </w:r>
      <w:r>
        <w:rPr>
          <w:rFonts w:eastAsia="Times New Roman CE" w:cs="Times New Roman CE" w:ascii="Times New Roman CE" w:hAnsi="Times New Roman CE"/>
          <w:sz w:val="22"/>
          <w:szCs w:val="22"/>
        </w:rPr>
        <w:t>ha</w:t>
        <w:softHyphen/>
        <w:t>lom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uechusholm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551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öve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bérc (13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esberc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302) nevekben lelhető fel.</w:t>
      </w:r>
    </w:p>
    <w:p>
      <w:pPr>
        <w:pStyle w:val="Normal"/>
        <w:spacing w:lineRule="exact" w:line="268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z építménynevek minden esetben jelöletlen formában szerepelnek a hegy</w:t>
        <w:softHyphen/>
        <w:t xml:space="preserve">nevekben, amint ezt a dé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ápolna </w:t>
      </w:r>
      <w:r>
        <w:rPr>
          <w:rFonts w:eastAsia="Times New Roman CE" w:cs="Times New Roman CE" w:ascii="Times New Roman CE" w:hAnsi="Times New Roman CE"/>
          <w:sz w:val="22"/>
          <w:szCs w:val="22"/>
        </w:rPr>
        <w:t>bérc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Capulnaberch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5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Vá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e (129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Warhygi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3: 42, 70) nevek mutatják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északi vonulatban csupá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ár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3/133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Waarheg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2)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név utal a kiemelkedésen lévő építményre.</w:t>
      </w:r>
    </w:p>
    <w:p>
      <w:pPr>
        <w:pStyle w:val="Normal"/>
        <w:spacing w:lineRule="exact" w:line="268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nevek felépítésében részt vevő további — változatos szemantikai tartalmat tükröző — köznévi elemek formáns nélküli és formánssal ellátott formájukban egyaránt előfordulnak: 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éli korpuszba tartozó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ke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kő (1262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Ykurku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00) két kiemelkedést jelöl,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yerge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bérc (12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erges berc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49) a hegy alakjára, a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Őr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04/1335//137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Ewrhegh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44</w:t>
      </w:r>
      <w:r>
        <w:rPr>
          <w:rFonts w:eastAsia="Times New Roman CE" w:cs="Times New Roman CE" w:ascii="Times New Roman CE" w:hAnsi="Times New Roman CE"/>
          <w:sz w:val="22"/>
          <w:szCs w:val="22"/>
        </w:rPr>
        <w:t>) és 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Fertés</w:t>
      </w:r>
      <w:r>
        <w:rPr>
          <w:rFonts w:eastAsia="Times New Roman CE" w:cs="Times New Roman CE" w:ascii="Times New Roman CE" w:hAnsi="Times New Roman CE"/>
          <w:sz w:val="22"/>
          <w:szCs w:val="22"/>
        </w:rPr>
        <w:t>-fő előtagja a hegy funkciójára utal, az utóbbi olyan helyet jelöl, ahol fürdőző hely van az állatok számára (K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iss L. 1991: 76)</w:t>
      </w:r>
      <w:r>
        <w:rPr>
          <w:rFonts w:eastAsia="Times New Roman CE" w:cs="Times New Roman CE" w:ascii="Times New Roman CE" w:hAnsi="Times New Roman CE"/>
          <w:sz w:val="22"/>
          <w:szCs w:val="22"/>
        </w:rPr>
        <w:t>. Az északi terület nevei hasonló képet mutatnak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Éles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érc (1331/1332/XVIII.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lesbert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3, 274)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egyes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55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Hygys</w:t>
        <w:softHyphen/>
        <w:t>hyg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40, 98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Lyuka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öve (1296/1488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w</w:t>
        <w:softHyphen/>
        <w:t>kaskwy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224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iemelkedés alakjára utal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álvá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kő (1267/1272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al</w:t>
        <w:softHyphen/>
        <w:t xml:space="preserve">wankew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1: 78) talán pogány istentiszteleti helyet jelölhet, de az is le</w:t>
        <w:softHyphen/>
        <w:t>het</w:t>
        <w:softHyphen/>
        <w:t>sé</w:t>
        <w:softHyphen/>
        <w:t>ges, hogy a kiemelkedés növénytakarójával áll kapcsolatban: sok ecetfa, vagy</w:t>
        <w:softHyphen/>
        <w:t xml:space="preserve">is bálványfa nőhetett rajta (vö.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. 1997: 164)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2.2.2. </w:t>
      </w:r>
      <w:r>
        <w:rPr>
          <w:rFonts w:eastAsia="Times New Roman CE" w:cs="Times New Roman CE" w:ascii="Times New Roman CE" w:hAnsi="Times New Roman CE"/>
          <w:sz w:val="22"/>
          <w:szCs w:val="22"/>
        </w:rPr>
        <w:t>A legszembetűnőbb különbséget a képzetlen</w:t>
      </w:r>
      <w:r>
        <w:rPr>
          <w:rFonts w:eastAsia="Times New Roman CE" w:cs="Times New Roman CE" w:ascii="Times New Roman CE" w:hAnsi="Times New Roman CE"/>
          <w:spacing w:val="60"/>
          <w:sz w:val="22"/>
          <w:szCs w:val="22"/>
        </w:rPr>
        <w:t xml:space="preserve"> melléknév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le</w:t>
        <w:softHyphen/>
        <w:t>meket tartalmazó hegynevek arányában találjuk: e nevek a déli vonulatban a két</w:t>
        <w:softHyphen/>
        <w:t xml:space="preserve">részes névállomány kilenced részét alkotják. Képzetlen melléknév szerepel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ék</w:t>
      </w:r>
      <w:r>
        <w:rPr>
          <w:rFonts w:eastAsia="Times New Roman CE" w:cs="Times New Roman CE" w:ascii="Times New Roman CE" w:hAnsi="Times New Roman CE"/>
          <w:sz w:val="22"/>
          <w:szCs w:val="22"/>
        </w:rPr>
        <w:t>-halom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70/1284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Keykholm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64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erek</w:t>
      </w:r>
      <w:r>
        <w:rPr>
          <w:rFonts w:eastAsia="Times New Roman CE" w:cs="Times New Roman CE" w:ascii="Times New Roman CE" w:hAnsi="Times New Roman CE"/>
          <w:sz w:val="22"/>
          <w:szCs w:val="22"/>
        </w:rPr>
        <w:t>-kő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*1248/132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Ke</w:t>
        <w:softHyphen/>
        <w:t>rekku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10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, valamint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özép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5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Kuzephyg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08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özép</w:t>
      </w:r>
      <w:r>
        <w:rPr>
          <w:rFonts w:eastAsia="Times New Roman CE" w:cs="Times New Roman CE" w:ascii="Times New Roman CE" w:hAnsi="Times New Roman CE"/>
          <w:sz w:val="22"/>
          <w:szCs w:val="22"/>
        </w:rPr>
        <w:t>-mál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80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Cuzepmal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76</w:t>
      </w:r>
      <w:r>
        <w:rPr>
          <w:rFonts w:eastAsia="Times New Roman CE" w:cs="Times New Roman CE" w:ascii="Times New Roman CE" w:hAnsi="Times New Roman CE"/>
          <w:sz w:val="22"/>
          <w:szCs w:val="22"/>
        </w:rPr>
        <w:t>) és a két különböző hegy megne</w:t>
        <w:softHyphen/>
        <w:t>ve</w:t>
        <w:softHyphen/>
        <w:t>zésére is használ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özép</w:t>
      </w:r>
      <w:r>
        <w:rPr>
          <w:rFonts w:eastAsia="Times New Roman CE" w:cs="Times New Roman CE" w:ascii="Times New Roman CE" w:hAnsi="Times New Roman CE"/>
          <w:sz w:val="22"/>
          <w:szCs w:val="22"/>
        </w:rPr>
        <w:t>-bérc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58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uzepberch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88; 1298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v</w:t>
        <w:softHyphen/>
        <w:t>zepberech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60) </w:t>
      </w:r>
      <w:r>
        <w:rPr>
          <w:rFonts w:eastAsia="Times New Roman CE" w:cs="Times New Roman CE" w:ascii="Times New Roman CE" w:hAnsi="Times New Roman CE"/>
          <w:sz w:val="22"/>
          <w:szCs w:val="22"/>
        </w:rPr>
        <w:t>nevekben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Az északi vonulatot reprezentáló korpuszban jóval na</w:t>
        <w:softHyphen/>
        <w:t>gyobb számban, a kétrészes nevek mintegy ötödében vesznek részt kép</w:t>
        <w:softHyphen/>
        <w:t>zetlen melléknevek a hegynevek felépítésében, s a melléknevek jelentésköre is válto</w:t>
        <w:softHyphen/>
        <w:t>za</w:t>
        <w:softHyphen/>
        <w:t xml:space="preserve">tosabb. A kiemelkedés méretére utal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ag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bérc (1269/XVIII.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Nogberk [</w:t>
      </w:r>
      <w:r>
        <w:rPr>
          <w:rFonts w:eastAsia="Times New 3Diacritical" w:cs="Times New 3Diacritical" w:ascii="Times New 3Diacritical" w:hAnsi="Times New 3Diacritical"/>
          <w:i/>
          <w:iCs/>
          <w:color w:val="000000"/>
          <w:sz w:val="22"/>
          <w:szCs w:val="22"/>
        </w:rPr>
        <w:t>ƒ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: Nogberch]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4: 298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zínére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örö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kő (13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Weresku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4: 209, 289), hőmérsékleti viszonyaira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Lágy</w:t>
      </w:r>
      <w:r>
        <w:rPr>
          <w:rFonts w:eastAsia="Times New Roman CE" w:cs="Times New Roman CE" w:ascii="Times New Roman CE" w:hAnsi="Times New Roman CE"/>
          <w:sz w:val="22"/>
          <w:szCs w:val="22"/>
        </w:rPr>
        <w:t>-kő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[1219]/1219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agku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150, 155, 250;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lágy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’langyos’, vö. 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ágymányos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Meleg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1/134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Meleekhegh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Gy. 2: 461, 483, 526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övényzet nélküli voltára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zá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hegy (1295/131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ar</w:t>
        <w:softHyphen/>
        <w:t>heg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2: 461, 530;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zá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kopasz’, vö. TESz.) név.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iemelkedés viszonyított helyzetét jelölik meg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özép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bérc (128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uzepberch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1: 93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özép-</w:t>
      </w:r>
      <w:r>
        <w:rPr>
          <w:rFonts w:eastAsia="Times New Roman CE" w:cs="Times New Roman CE" w:ascii="Times New Roman CE" w:hAnsi="Times New Roman CE"/>
          <w:sz w:val="22"/>
          <w:szCs w:val="22"/>
        </w:rPr>
        <w:t>kő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Cuzepku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499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va</w:t>
        <w:softHyphen/>
        <w:t xml:space="preserve">lamint a három különböző kiemelkedést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megnevező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 Köz-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bérc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1243/1335/XVII.: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özbercz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0, 533;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69/XVIII.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zberch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10, 298;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8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uz</w:t>
        <w:softHyphen/>
        <w:t>berch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139)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nevek.</w:t>
      </w:r>
    </w:p>
    <w:p>
      <w:pPr>
        <w:pStyle w:val="Normal"/>
        <w:spacing w:lineRule="exact" w:line="268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melléknévi igenevek a kétrészes nevek felépítésében kisebb szerepet ját</w:t>
        <w:softHyphen/>
        <w:t>szanak. A déli terület névállományában folyamatos melléknévi igeneveket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talá</w:t>
        <w:softHyphen/>
        <w:t xml:space="preserve">lunk: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erő</w:t>
      </w:r>
      <w:r>
        <w:rPr>
          <w:rFonts w:eastAsia="Times New Roman CE" w:cs="Times New Roman CE" w:ascii="Times New Roman CE" w:hAnsi="Times New Roman CE"/>
          <w:sz w:val="22"/>
          <w:szCs w:val="22"/>
        </w:rPr>
        <w:t>-mál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03/1494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Werewmal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4: 250) a hegy hőmérsékleti vi</w:t>
        <w:softHyphen/>
        <w:t xml:space="preserve">szonyaira utal, bár itt az előtag földrajzi köznévnek is tekinthető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mloló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ő (+1258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mlolo kw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41) elnevezés előtagja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omlol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ledönt, fel</w:t>
        <w:softHyphen/>
        <w:t>forgat, elpusztít’ igéből alakult, s talán pusztuló hegyet jelölhet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. 1997: 131).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északi vonulat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kasztó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hegy (1291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kaztowhegy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2: 461) név feltehetően annak az emlékét őrzi, hogy rajta egykor akasztófa állt, hiszen az akasz</w:t>
        <w:softHyphen/>
        <w:t>tás a földesúri bíráskodás korában meglehetősen gyakori igazságszolgálta</w:t>
        <w:softHyphen/>
        <w:t>tási el</w:t>
        <w:softHyphen/>
        <w:t>járás volt. 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Hasadt</w:t>
      </w:r>
      <w:r>
        <w:rPr>
          <w:rFonts w:eastAsia="Times New Roman CE" w:cs="Times New Roman CE" w:ascii="Times New Roman CE" w:hAnsi="Times New Roman CE"/>
          <w:sz w:val="22"/>
          <w:szCs w:val="22"/>
        </w:rPr>
        <w:t>-kő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30, 133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Ha</w:t>
        <w:softHyphen/>
        <w:t>sathkeu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40, 100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évben sze</w:t>
        <w:softHyphen/>
        <w:t>rep</w:t>
        <w:softHyphen/>
        <w:t>lő befejezett melléknévi igenév pedig talán a kiemelkedés állapotára utal</w:t>
        <w:softHyphen/>
        <w:t>hat.</w:t>
      </w:r>
    </w:p>
    <w:p>
      <w:pPr>
        <w:pStyle w:val="Normal"/>
        <w:spacing w:lineRule="exact" w:line="268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zámnév csupán az északi vonulat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árom</w:t>
      </w:r>
      <w:r>
        <w:rPr>
          <w:rFonts w:eastAsia="Times New Roman CE" w:cs="Times New Roman CE" w:ascii="Times New Roman CE" w:hAnsi="Times New Roman CE"/>
          <w:sz w:val="22"/>
          <w:szCs w:val="22"/>
        </w:rPr>
        <w:t>-hegy é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ét</w:t>
      </w:r>
      <w:r>
        <w:rPr>
          <w:rFonts w:eastAsia="Times New Roman CE" w:cs="Times New Roman CE" w:ascii="Times New Roman CE" w:hAnsi="Times New Roman CE"/>
          <w:sz w:val="22"/>
          <w:szCs w:val="22"/>
        </w:rPr>
        <w:t>-halom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evekben szerepel, melyek — amint ezt a latin megjelölés is mutatja: 1291: ad 3 montes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rumhe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Gy. 2: 460, 543), illetve 1232&gt;1347: ad duo monticula ... vulg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et</w:t>
        <w:softHyphen/>
        <w:t>hal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Gy. 2: 515) — három, illetve két dombnak az összefoglaló elnevezései le</w:t>
        <w:softHyphen/>
        <w:t>hetnek.</w:t>
      </w:r>
    </w:p>
    <w:p>
      <w:pPr>
        <w:pStyle w:val="Normal"/>
        <w:spacing w:lineRule="exact" w:line="268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2.2.3.</w:t>
      </w:r>
      <w:r>
        <w:rPr>
          <w:rFonts w:eastAsia="Times New Roman CE" w:cs="Times New Roman CE" w:ascii="Times New Roman CE" w:hAnsi="Times New Roman CE"/>
          <w:sz w:val="22"/>
          <w:szCs w:val="22"/>
        </w:rPr>
        <w:t> A melléknévi elemek eltérő aránya mellett a másik szembetűnő kü</w:t>
        <w:softHyphen/>
        <w:t>lönbség az, hogy a déli vonulat állományában lényegesen nagyobb a</w:t>
      </w:r>
      <w:r>
        <w:rPr>
          <w:rFonts w:eastAsia="Times New Roman CE" w:cs="Times New Roman CE" w:ascii="Times New Roman CE" w:hAnsi="Times New Roman CE"/>
          <w:spacing w:val="60"/>
          <w:sz w:val="22"/>
          <w:szCs w:val="22"/>
        </w:rPr>
        <w:t xml:space="preserve"> tulaj</w:t>
        <w:softHyphen/>
        <w:t>donnév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évelemek aránya; s ez a különbség leginkább a helynévi előtagok terén mutatkozik meg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zemélynevet gyaníthatunk a déli vonulat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pc </w:t>
      </w:r>
      <w:r>
        <w:rPr>
          <w:rFonts w:eastAsia="Times New Roman CE" w:cs="Times New Roman CE" w:ascii="Times New Roman CE" w:hAnsi="Times New Roman CE"/>
          <w:sz w:val="22"/>
          <w:szCs w:val="22"/>
        </w:rPr>
        <w:t>halma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61/1271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Apuc</w:t>
        <w:softHyphen/>
        <w:t>holm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Gy. 3: 67, 118; vö. Á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Apuc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Buku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ese (126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uckules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29; vö. Á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uc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ata </w:t>
      </w:r>
      <w:r>
        <w:rPr>
          <w:rFonts w:eastAsia="Times New Roman CE" w:cs="Times New Roman CE" w:ascii="Times New Roman CE" w:hAnsi="Times New Roman CE"/>
          <w:sz w:val="22"/>
          <w:szCs w:val="22"/>
        </w:rPr>
        <w:t>köve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[1240]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athaku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810; vö. Á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at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Gyul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alma (1366/XVIII.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yula halm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92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Jeles </w:t>
      </w:r>
      <w:r>
        <w:rPr>
          <w:rFonts w:eastAsia="Times New Roman CE" w:cs="Times New Roman CE" w:ascii="Times New Roman CE" w:hAnsi="Times New Roman CE"/>
          <w:sz w:val="22"/>
          <w:szCs w:val="22"/>
        </w:rPr>
        <w:t>bérc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Jelus</w:t>
        <w:softHyphen/>
        <w:t>berch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5</w:t>
      </w:r>
      <w:r>
        <w:rPr>
          <w:rFonts w:eastAsia="Times New Roman CE" w:cs="Times New Roman CE" w:ascii="Times New Roman CE" w:hAnsi="Times New Roman CE"/>
          <w:sz w:val="22"/>
          <w:szCs w:val="22"/>
        </w:rPr>
        <w:t>) nevekben, melyekben a személynevekhez egy-egy birto</w:t>
        <w:softHyphen/>
        <w:t>kos személyjeles földrajzi köznév kapcsolódott. Az északi vonulat névállomá</w:t>
        <w:softHyphen/>
        <w:t>nyában valamivel nagyobb a személynévi névrészek aránya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Dános </w:t>
      </w:r>
      <w:r>
        <w:rPr>
          <w:rFonts w:eastAsia="Times New Roman CE" w:cs="Times New Roman CE" w:ascii="Times New Roman CE" w:hAnsi="Times New Roman CE"/>
          <w:sz w:val="22"/>
          <w:szCs w:val="22"/>
        </w:rPr>
        <w:t>köve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5/ 126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Danusku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48; vö. Á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Danus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ároly </w:t>
      </w:r>
      <w:r>
        <w:rPr>
          <w:rFonts w:eastAsia="Times New Roman CE" w:cs="Times New Roman CE" w:ascii="Times New Roman CE" w:hAnsi="Times New Roman CE"/>
          <w:sz w:val="22"/>
          <w:szCs w:val="22"/>
        </w:rPr>
        <w:t>lese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3/1335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arulesy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33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Mátyás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e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41/134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Mathyasheg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85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ólát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e (1324/1326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olachyug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155, 236; vö. Á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olat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Tóbiás </w:t>
      </w:r>
      <w:r>
        <w:rPr>
          <w:rFonts w:eastAsia="Times New Roman CE" w:cs="Times New Roman CE" w:ascii="Times New Roman CE" w:hAnsi="Times New Roman CE"/>
          <w:sz w:val="22"/>
          <w:szCs w:val="22"/>
        </w:rPr>
        <w:t>lese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3/1335, 1243/1335/XVII.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Tobiaslesy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9)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2"/>
      </w:r>
    </w:p>
    <w:p>
      <w:pPr>
        <w:pStyle w:val="Normal"/>
        <w:spacing w:lineRule="exact" w:line="268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étrészes nevek előtagjaként nagyobb számban csupán a déli területen sze</w:t>
        <w:softHyphen/>
        <w:t xml:space="preserve">repelnek helynevek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Telekes-</w:t>
      </w:r>
      <w:r>
        <w:rPr>
          <w:rFonts w:eastAsia="Times New Roman CE" w:cs="Times New Roman CE" w:ascii="Times New Roman CE" w:hAnsi="Times New Roman CE"/>
          <w:sz w:val="22"/>
          <w:szCs w:val="22"/>
        </w:rPr>
        <w:t>köz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8/139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Thele</w:t>
        <w:softHyphen/>
        <w:t>kuskuz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85, 811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lőtagjában a közeli település neve rejlik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akjánvára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37/144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Makyanwarahegy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14, 134</w:t>
      </w:r>
      <w:r>
        <w:rPr>
          <w:rFonts w:eastAsia="Times New Roman CE" w:cs="Times New Roman CE" w:ascii="Times New Roman CE" w:hAnsi="Times New Roman CE"/>
          <w:sz w:val="22"/>
          <w:szCs w:val="22"/>
        </w:rPr>
        <w:t>) név szerkezete nem egyértelmű, talán a hegyen lévő épület neve jelenik meg a hegynév előtagjában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3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kreshegy</w:t>
      </w:r>
      <w:r>
        <w:rPr>
          <w:rFonts w:eastAsia="Times New Roman CE" w:cs="Times New Roman CE" w:ascii="Times New Roman CE" w:hAnsi="Times New Roman CE"/>
          <w:sz w:val="22"/>
          <w:szCs w:val="22"/>
        </w:rPr>
        <w:t>-fő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Icrushygfew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,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Magasheg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érc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5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Mogos</w:t>
        <w:softHyphen/>
        <w:t>hegbercy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08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, illetve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Nagydél </w:t>
      </w:r>
      <w:r>
        <w:rPr>
          <w:rFonts w:eastAsia="Times New Roman CE" w:cs="Times New Roman CE" w:ascii="Times New Roman CE" w:hAnsi="Times New Roman CE"/>
          <w:sz w:val="22"/>
          <w:szCs w:val="22"/>
        </w:rPr>
        <w:t>verőj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341/1347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Nogdelwerei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2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 nevek előtagja kétrészes hegynév. E nevekben vélhetően rész–egész viszony fejeződik ki, vagyis a név egésze az előtaggal jelölt kiemelkedés egy részére vonatkozhat. Az északi vonulatban csupá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Jászó-</w:t>
      </w:r>
      <w:r>
        <w:rPr>
          <w:rFonts w:eastAsia="Times New Roman CE" w:cs="Times New Roman CE" w:ascii="Times New Roman CE" w:hAnsi="Times New Roman CE"/>
          <w:sz w:val="22"/>
          <w:szCs w:val="22"/>
        </w:rPr>
        <w:t>havasok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86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alpis Jazov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40) </w:t>
      </w:r>
      <w:r>
        <w:rPr>
          <w:rFonts w:eastAsia="Times New Roman CE" w:cs="Times New Roman CE" w:ascii="Times New Roman CE" w:hAnsi="Times New Roman CE"/>
          <w:sz w:val="22"/>
          <w:szCs w:val="22"/>
        </w:rPr>
        <w:t>és 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assai-</w:t>
      </w:r>
      <w:r>
        <w:rPr>
          <w:rFonts w:eastAsia="Times New Roman CE" w:cs="Times New Roman CE" w:ascii="Times New Roman CE" w:hAnsi="Times New Roman CE"/>
          <w:sz w:val="22"/>
          <w:szCs w:val="22"/>
        </w:rPr>
        <w:t>Nagy-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1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magnus mons Cassouien</w:t>
        <w:softHyphen/>
        <w:t>si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40, 103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lőtagjában szerepel helynév. E hegynevek azonban csak latinul adatolhatók, s nehéz megítélni, hogy valóban létező magyar nevek latin fordításai-e vagy csupán körülírások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4"/>
      </w:r>
    </w:p>
    <w:p>
      <w:pPr>
        <w:pStyle w:val="Normal"/>
        <w:spacing w:lineRule="exact" w:line="268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első keletkezésű nevek speciális csoportját alkotják azok a kétrészes ne</w:t>
        <w:softHyphen/>
        <w:t>vek, amelyek szláv eredetű hegynévi előtagja magyar földrajzi köznévvel kap</w:t>
        <w:softHyphen/>
        <w:t xml:space="preserve">csolódott össze. Ez utóbbi szerepben mindkét korpuszban leggyakrabba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eg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exéma fordul elő: ezt mutatják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ugyihó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83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udihoheg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05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onyha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 (132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hnyaheg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09, 289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Zsarna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e 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56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Zarnahyg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108</w:t>
      </w:r>
      <w:r>
        <w:rPr>
          <w:rFonts w:eastAsia="Times New Roman CE" w:cs="Times New Roman CE" w:ascii="Times New Roman CE" w:hAnsi="Times New Roman CE"/>
          <w:sz w:val="22"/>
          <w:szCs w:val="22"/>
        </w:rPr>
        <w:t>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Zsarnó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Zarnohygy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153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evek a déli vonulatból, valamint 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Bagonya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 (1327&gt;XIX.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agonya-hegy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1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Ladic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3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adychahyg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6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zol-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Zolheg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Gy. 2: 460, 543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Viszoka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3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Wyzukahyg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0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lnevezések az északi vonulatból. Az északi vonulatban emellett gyakori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érc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őnév is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rizó </w:t>
      </w:r>
      <w:r>
        <w:rPr>
          <w:rFonts w:eastAsia="Times New Roman CE" w:cs="Times New Roman CE" w:ascii="Times New Roman CE" w:hAnsi="Times New Roman CE"/>
          <w:sz w:val="22"/>
          <w:szCs w:val="22"/>
        </w:rPr>
        <w:t>bérc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31/139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rizoberche ~ Brizoubeerch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229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Ladica</w:t>
      </w:r>
      <w:r>
        <w:rPr>
          <w:rFonts w:eastAsia="Times New Roman CE" w:cs="Times New Roman CE" w:ascii="Times New Roman CE" w:hAnsi="Times New Roman CE"/>
          <w:sz w:val="22"/>
          <w:szCs w:val="22"/>
        </w:rPr>
        <w:t>-bérc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32&gt;134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Lasichaberch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Gy. 2: 461, 515)</w:t>
      </w:r>
      <w:r>
        <w:rPr>
          <w:rFonts w:eastAsia="Times New Roman CE" w:cs="Times New Roman CE" w:ascii="Times New Roman CE" w:hAnsi="Times New Roman CE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Vidosz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érce (1341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iduztaberche, </w:t>
      </w:r>
      <w:r>
        <w:rPr>
          <w:rFonts w:eastAsia="Times New Roman CE" w:cs="Times New Roman CE" w:ascii="Times New Roman CE" w:hAnsi="Times New Roman CE"/>
          <w:sz w:val="22"/>
          <w:szCs w:val="22"/>
        </w:rPr>
        <w:t>Gy. 2: 460, 493)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Zalatna </w:t>
      </w:r>
      <w:r>
        <w:rPr>
          <w:rFonts w:eastAsia="Times New Roman CE" w:cs="Times New Roman CE" w:ascii="Times New Roman CE" w:hAnsi="Times New Roman CE"/>
          <w:sz w:val="22"/>
          <w:szCs w:val="22"/>
        </w:rPr>
        <w:t>bérce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Zalathnaberch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501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. Bár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érc </w:t>
      </w:r>
      <w:r>
        <w:rPr>
          <w:rFonts w:eastAsia="Times New Roman CE" w:cs="Times New Roman CE" w:ascii="Times New Roman CE" w:hAnsi="Times New Roman CE"/>
          <w:sz w:val="22"/>
          <w:szCs w:val="22"/>
        </w:rPr>
        <w:t>szó szláv eredetű, meglehetősen korán bekerült a magyar nyelvbe,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5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 bizonyosan magyar közszóként járult a szláv nevekhez. Emellett egy-egy esetbe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alom </w:t>
      </w:r>
      <w:r>
        <w:rPr>
          <w:rFonts w:eastAsia="Times New Roman CE" w:cs="Times New Roman CE" w:ascii="Times New Roman CE" w:hAnsi="Times New Roman CE"/>
          <w:sz w:val="22"/>
          <w:szCs w:val="22"/>
        </w:rPr>
        <w:t>és 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kő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s szerepel a déli korpuszban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abos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alom (1256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aboshalm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1: 125)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zlovik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öve (128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Slovyk Kev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150)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szláv eredetű helynevet tartalmazó névcsoport mindkét hegyvidéken a leg</w:t>
        <w:softHyphen/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gyakoribb névtípusok közé tartozik. Szembetűnő azonban, hogy a déli vonu</w:t>
        <w:softHyphen/>
        <w:t>lat</w:t>
        <w:softHyphen/>
        <w:t>ba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 nevek lényegesen nagyobb arányban, az esetek több mint kétötödében vál</w:t>
        <w:softHyphen/>
        <w:t>tak kétrészessé magyar közszóval összetételt alkotva, az északi területen ugyan</w:t>
        <w:softHyphen/>
        <w:t>ak</w:t>
        <w:softHyphen/>
        <w:t>kor a szláv eredetű névrészt tartalmazó nevek csupán alig több mint egynegyede ilyen struktúrájú. Ezek a nevek az utolsó névadási mozzanat alapján a magyar névrétegbe sorolandók: magyar nyelvű névadók hozták őket létre úgy, hogy egy már meglévő szláv névhez kapcsoltak magyar helyfajtajelölő földrajzi köznévi lexémát. Érdemes azonban a már eredetileg is hegynévként funkcionáló alakula</w:t>
        <w:softHyphen/>
        <w:t>tot annak a névrétegnek az elemei között is számba vennünk és vizsgálnunk, amelyben keletkezett, hiszen természetszerűen ezek a névrészek is rávilágít</w:t>
        <w:softHyphen/>
        <w:t>hat</w:t>
        <w:softHyphen/>
        <w:t>nak a szláv névállománynak mint rendszernek a jellemzőire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3. </w:t>
      </w:r>
      <w:r>
        <w:rPr>
          <w:rFonts w:eastAsia="Times New Roman CE" w:cs="Times New Roman CE" w:ascii="Times New Roman CE" w:hAnsi="Times New Roman CE"/>
          <w:sz w:val="22"/>
          <w:szCs w:val="22"/>
        </w:rPr>
        <w:t>A magyar névrétegről mindezek alapján összefoglalóan a következőket mondhatjuk el: mindkét hegyvonulatban a kétrészes nevek alkotják a névál</w:t>
        <w:softHyphen/>
        <w:t>lo</w:t>
        <w:softHyphen/>
        <w:t>mány nagyobb hányadát, ám az északi vonulatban valamelyest kisebb az ilyen struktúrájú nevek aránya. A két terület helyneveiben a neveket alkotó nyelvi esz</w:t>
        <w:softHyphen/>
        <w:t>közök köre szinte teljesen azonos, jelentősebb különbségek inkább az egyes nyelvi ele</w:t>
        <w:softHyphen/>
        <w:t>mek arányában mutatkoznak meg: a déli vonulatban nagyobb részben találtunk tulajdonnévi összetevőt tartalmazó neveket, míg a melléknevek súlya kisebb. Az északi hegyvidék korpuszában viszont dominálnak a különböző mel</w:t>
        <w:softHyphen/>
        <w:t>léknévi ele</w:t>
        <w:softHyphen/>
        <w:t>meket tartalmazó nevek, s ezzel párhuzamosan csekélyebb a tulajdon</w:t>
        <w:softHyphen/>
        <w:t>névi, külö</w:t>
        <w:softHyphen/>
        <w:t>nösen a helynévi elemek száma.</w:t>
      </w:r>
    </w:p>
    <w:p>
      <w:pPr>
        <w:pStyle w:val="Normal"/>
        <w:spacing w:lineRule="exact" w:line="264" w:before="180" w:after="6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. A szláv réteg</w:t>
      </w:r>
    </w:p>
    <w:p>
      <w:pPr>
        <w:pStyle w:val="Normal"/>
        <w:spacing w:lineRule="exact" w:line="26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szláv névréteggel kapcsolatban felmerülhet annak a lehetősége is, hogy e ne</w:t>
        <w:softHyphen/>
        <w:t>vek egy része talán valójában nem is volt a magyar helynévrendszer része, ha</w:t>
        <w:softHyphen/>
        <w:t>nem csupán a szláv népesség körében használták. Ez a gyanú — amit a nagy időbeli távolság miatt ma már lehetetlen egyértelműen igazolni vagy cá</w:t>
        <w:softHyphen/>
        <w:t>fol</w:t>
        <w:softHyphen/>
        <w:t>ni — különösen az egyrészes hegynevekre vonatkozóan lehet indokolt. A ma</w:t>
        <w:softHyphen/>
        <w:t>gyar földrajzi köznévvel kiegészült neveket azonban — mint azt az előző rész</w:t>
        <w:softHyphen/>
        <w:t>ben lát</w:t>
        <w:softHyphen/>
        <w:t>hattuk — a magyar névhasználók is kétségkívül ismerték és használták. Azon nevek esetében, amelyeknél szerkezeti változás nem ment végbe, érdemes a ne</w:t>
        <w:softHyphen/>
        <w:t>vet tartalmazó oklevél szövege alapján a környező helyek neveit is megvizs</w:t>
        <w:softHyphen/>
        <w:t>gál</w:t>
        <w:softHyphen/>
        <w:t>ni, mivel a kiemelkedés közeléből adatolható magyar helynevek (köztük eset</w:t>
        <w:softHyphen/>
        <w:t xml:space="preserve">leg hegyek megnevezései is akadhatnak) talán valószínűsíthetik a szláv eredetű név magyar névrendszerhez tartozását. Az északi vonulat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zitnya </w:t>
      </w:r>
      <w:r>
        <w:rPr>
          <w:rFonts w:eastAsia="Times New Roman CE" w:cs="Times New Roman CE" w:ascii="Times New Roman CE" w:hAnsi="Times New Roman CE"/>
          <w:sz w:val="22"/>
          <w:szCs w:val="22"/>
        </w:rPr>
        <w:t>hegyet pél</w:t>
        <w:softHyphen/>
        <w:t xml:space="preserve">dául Almás és Bél települések határában említik,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omog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és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erendes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lletve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Or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nevek mellett, magyar névhasználók tehát bizonyosan él</w:t>
        <w:softHyphen/>
        <w:t>tek ezen a vidéken a korban, s ismerhették a szláv eredetű hegynevet. Biztosak lehetünk a magyar névhasználatban akkor is, ha a név hangtani arculata magyar hang</w:t>
        <w:softHyphen/>
        <w:t>válto</w:t>
        <w:softHyphen/>
        <w:t>zási folyamatokról árulkodik. A szó eleji mássalhangzó-torlódás felol</w:t>
        <w:softHyphen/>
        <w:t xml:space="preserve">dásával alakult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les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lynévből a magyar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ilis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amen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kő’ köz</w:t>
        <w:softHyphen/>
        <w:t xml:space="preserve">névből származó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amenec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ből hangrendi kiegyenlítődéssel lett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emenc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magyar névhasználatban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ugyihó hegy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rizó bérce </w:t>
      </w:r>
      <w:r>
        <w:rPr>
          <w:rFonts w:eastAsia="Times New Roman CE" w:cs="Times New Roman CE" w:ascii="Times New Roman CE" w:hAnsi="Times New Roman CE"/>
          <w:sz w:val="22"/>
          <w:szCs w:val="22"/>
        </w:rPr>
        <w:t>formák is magyar név</w:t>
        <w:softHyphen/>
        <w:t>hasz</w:t>
        <w:softHyphen/>
        <w:t>ná</w:t>
        <w:softHyphen/>
        <w:t>lat</w:t>
        <w:softHyphen/>
        <w:t>ra utalnak, mivel vokalizálódott bennük a szláv eredetű előtag eredeti</w:t>
        <w:softHyphen/>
        <w:t>leg képző</w:t>
        <w:softHyphen/>
        <w:t xml:space="preserve">ként funkcionáló szóvég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 (&gt; </w:t>
      </w:r>
      <w:r>
        <w:rPr>
          <w:rFonts w:eastAsia="Times New Roman Greek" w:cs="Times New Roman Greek" w:ascii="Times New Roman Greek" w:hAnsi="Times New Roman Greek"/>
          <w:i/>
          <w:iCs/>
          <w:sz w:val="22"/>
          <w:szCs w:val="22"/>
        </w:rPr>
        <w:t>β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ngja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ét hegyrendszer kiemelkedéseinek Árpád-kori nevei között meglehetősen nagy számban találunk elsődlegesen szláv neveket. Arányuk azonban a két terü</w:t>
        <w:softHyphen/>
        <w:t>leten eltérő: a déli vonulat hegynevei közül csupán minden ötödik név szláv ere</w:t>
        <w:softHyphen/>
        <w:t>detű, az északi vonulatban viszont a nevek mintegy harmadáról tételezhető fel, hogy szláv jövevénynév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egyes névrétegekhez sorolt nevek arányáról azonban meglehetősen nehéz nyilatkozni, ennek egyik oka az, hogy számos olyan névvel találkozhatunk, amely szláv és magyar etimonra egyaránt visszavezethető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áb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lynév és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abos</w:t>
      </w:r>
      <w:r>
        <w:rPr>
          <w:rFonts w:eastAsia="Times New Roman CE" w:cs="Times New Roman CE" w:ascii="Times New Roman CE" w:hAnsi="Times New Roman CE"/>
          <w:sz w:val="22"/>
          <w:szCs w:val="22"/>
        </w:rPr>
        <w:t>-halom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lőtagja kapcsolatba hozható az ősszláv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gъrbъ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domb, hát’ (Š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970: 75,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Tóth V. 2001: 60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elentésű szóval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6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indkét név szár</w:t>
        <w:softHyphen/>
        <w:t xml:space="preserve">maztatható ugyanakkor a szláv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grab(r)ъ</w:t>
      </w:r>
      <w:r>
        <w:rPr>
          <w:rFonts w:eastAsia="Times New Roman CYR" w:cs="Times New Roman CYR" w:ascii="Times New Roman CYR" w:hAnsi="Times New Roman CYR"/>
          <w:i/>
          <w:iCs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’gyertyán’ (Š</w:t>
      </w:r>
      <w:r>
        <w:rPr>
          <w:rFonts w:eastAsia="Times New Roman CE" w:cs="Times New Roman CE" w:ascii="Times New Roman CE" w:hAnsi="Times New Roman CE"/>
          <w:smallCaps/>
          <w:spacing w:val="-2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1970: 71, FNESz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bócbogdány, Garbolc,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Tóth V. 2001: 60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özszóból is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áb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setében emellett számolnunk kell a köz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áb </w:t>
      </w:r>
      <w:r>
        <w:rPr>
          <w:rFonts w:eastAsia="Times New Roman CE" w:cs="Times New Roman CE" w:ascii="Times New Roman CE" w:hAnsi="Times New Roman CE"/>
          <w:sz w:val="22"/>
          <w:szCs w:val="22"/>
        </w:rPr>
        <w:t>településnévből való metonimikus ala</w:t>
        <w:softHyphen/>
        <w:t>kulás lehetőségével is, amely a szláv és a magyar névrendszerben egyaránt vég</w:t>
        <w:softHyphen/>
        <w:t>bemehetett.</w:t>
      </w:r>
      <w:r>
        <w:rPr>
          <w:rStyle w:val="FootnoteCharacters"/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aníthatunk azonban a vizsgált névrészekben egy magyar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áb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zemélynevet (vö. Á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ab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áb, Grábóc,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Tóth V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001: 60–1), sőt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abo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halom esetében egy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abos </w:t>
      </w:r>
      <w:r>
        <w:rPr>
          <w:rFonts w:eastAsia="Times New Roman CE" w:cs="Times New Roman CE" w:ascii="Times New Roman CE" w:hAnsi="Times New Roman CE"/>
          <w:sz w:val="22"/>
          <w:szCs w:val="22"/>
        </w:rPr>
        <w:t>személyneve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s (Á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abos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Oklt. 1: 264/518), a személynévből való alakulás pedig bizonyosan a magyar névrendszerben ment végbe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Néhány, végső etimonját tekintve szláv eredetű név esetében sem lehet egy</w:t>
        <w:softHyphen/>
        <w:t>értelműen megállapítani, hogy szláv közszóból alakult szláv helynév átvételével van-e dolgunk, vagy a szláv közszó került be a magyarba, s immár magyar köz</w:t>
        <w:softHyphen/>
        <w:t xml:space="preserve">szóként szolgált a kiemelkedés megnevezésének alapjául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Galya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hegynév </w:t>
      </w:r>
      <w:r>
        <w:rPr>
          <w:rFonts w:eastAsia="Times New Roman CE" w:cs="Times New Roman CE" w:ascii="Times New Roman CE" w:hAnsi="Times New Roman CE"/>
          <w:sz w:val="22"/>
          <w:szCs w:val="22"/>
        </w:rPr>
        <w:t>pél</w:t>
        <w:softHyphen/>
        <w:t xml:space="preserve">dául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a régi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*g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oľa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fátlan, füves hegy, havasi legelő’ jelentésű közszóra ve</w:t>
        <w:softHyphen/>
        <w:t xml:space="preserve">zethető vissza (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lyatető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997: 163), kérdéses azonban, hogy miként került be a magyar névrendszerbe. Igen valószínű, hogy a közszóból ala</w:t>
        <w:softHyphen/>
        <w:t xml:space="preserve">kult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*Goľ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lynév átvétele a magyar hegynév, nem zárhatjuk ki azonban annak a lehetőségét sem, hogy a régi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*g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oľ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öznévként honosodott meg a nyugati szlávval érintkező magyarban (vö. magyar népnyelv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lya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hegyi tisz</w:t>
        <w:softHyphen/>
        <w:t xml:space="preserve">tás; kopasz (erdőtlen) kopár hegy’;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Erdey 1954: 62, FNE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.), s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ly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év magyar névadás eredménye lehet. A nevek névrétegekhez sorolását nehezíti to</w:t>
        <w:softHyphen/>
        <w:t>vábbá az is, hogy egy részüket az utolsó névadási mozzanat, névelem vagy név</w:t>
        <w:softHyphen/>
        <w:t xml:space="preserve">rész hozzákapcsolása alapján magyar alakulatnak kell tekintenünk, ugyanakkor ezek mögött sok esetben szláv hegynév rejlik. Ilyen módon alakulhatott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ugyi</w:t>
        <w:softHyphen/>
        <w:t>hó hegy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s, melynek előtagja egy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udich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fél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személynévből alakult a birtoklást kifejező szláv -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ovь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képzővel (FNESz., 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70: 29), s ehhez a magyarban másodlagosan kapcsolódhatott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hegy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földrajzi köznév birtokos sze</w:t>
        <w:softHyphen/>
        <w:t>mélyjeles alakja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utolsó névadási mozzanat alapján tekinthetjük magyar ala</w:t>
        <w:softHyphen/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kulatnak a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>Rudas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hegynevet is, melyben vélhetően az ősszláv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>*ruda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’érc’ (FNESz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ud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 jelentésű főnévből alakult szláv helynév rejlik, ám annak a feltehetően magyar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épzővel alakult belső magyar fejleménye lehet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szláv réteghez tartozó nevek szinte kivétel nélkül egyrészesek, csupán az északi vonulatban találkozunk kétrészes hegynevekkel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sernahora, Kamena</w:t>
        <w:softHyphen/>
        <w:t>ho</w:t>
        <w:softHyphen/>
        <w:t xml:space="preserve">ra. </w:t>
      </w:r>
      <w:r>
        <w:rPr>
          <w:rFonts w:eastAsia="Times New Roman CE" w:cs="Times New Roman CE" w:ascii="Times New Roman CE" w:hAnsi="Times New Roman CE"/>
          <w:sz w:val="22"/>
          <w:szCs w:val="22"/>
        </w:rPr>
        <w:t>A nevek nagyobb része (a déli vonulatban a nevek 57%-a, az északi vonulat</w:t>
        <w:softHyphen/>
        <w:t>ban a nevek 73%-a) szerkezeti változtatás nélkül került be a magyar névrend</w:t>
        <w:softHyphen/>
        <w:t xml:space="preserve">szerbe, mint pl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lya, Lyukó, Naszály, Oszr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nevek a déli és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ucsony, Drazga, Pilis, Szitny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nevek az északi vonulatból. A szláv eredetű nevek egy részét azonban magyar földrajzi köznévvel egészítették ki: így jöttek létre a korábban már említett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ugyihó hegye, Brizó bérce </w:t>
      </w:r>
      <w:r>
        <w:rPr>
          <w:rFonts w:eastAsia="Times New Roman CE" w:cs="Times New Roman CE" w:ascii="Times New Roman CE" w:hAnsi="Times New Roman CE"/>
          <w:sz w:val="22"/>
          <w:szCs w:val="22"/>
        </w:rPr>
        <w:t>típusú megnevezések. A szláv eredetű nevek előtaggal való összekapcsolódása csakúgy, mint magyar for</w:t>
        <w:softHyphen/>
        <w:t>mánssal való bővülésük, periférikusnak mondható.</w:t>
      </w:r>
    </w:p>
    <w:p>
      <w:pPr>
        <w:pStyle w:val="Normal"/>
        <w:spacing w:lineRule="exact" w:line="270" w:before="180" w:after="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2"/>
          <w:szCs w:val="22"/>
        </w:rPr>
        <w:t>3.1. Egyrészes nevek</w:t>
      </w:r>
    </w:p>
    <w:p>
      <w:pPr>
        <w:pStyle w:val="Normal"/>
        <w:spacing w:lineRule="exact" w:line="27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 szláv névrétegben a különböző névalkotási módok egészen más arányú meg</w:t>
        <w:softHyphen/>
        <w:t xml:space="preserve">oszlását tapasztaljuk, mint a magyar hegynévállományban. A legszembetűnőbb különbség az, hogy a szláv hegynevek létrehozásában jóval nagyobb szerepet játszanak a különböző képzők. A szláv korpuszt ezért </w:t>
      </w:r>
      <w:r>
        <w:rPr>
          <w:rFonts w:eastAsia="Times New Roman CE" w:cs="Times New Roman CE" w:ascii="Times New Roman CE" w:hAnsi="Times New Roman CE"/>
          <w:sz w:val="22"/>
          <w:szCs w:val="22"/>
        </w:rPr>
        <w:t>— minthogy a magyar ne</w:t>
        <w:softHyphen/>
        <w:t xml:space="preserve">vekhez képest lényegesen kisebb számú csoportot alkotnak mindkét vonulatban —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 morfológiai felépítés alapján látom célszerűnek tárgyalni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3.1.1. 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ülönösen az északi területen találunk nagy számban formánssal ellá</w:t>
        <w:softHyphen/>
        <w:t>tott alakokat: a neveknek mintegy a fele képzett forma. A déli vonulatban a ne</w:t>
        <w:softHyphen/>
        <w:t xml:space="preserve">veknek csupán az egynegyedéhez járult névképző formáns, s ez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Bugyihó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he</w:t>
        <w:softHyphen/>
        <w:t xml:space="preserve">gye és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Lyukó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5/134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ukow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89) esetében az eredetileg birtoklást kifejező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-ov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épző (</w:t>
      </w:r>
      <w:r>
        <w:rPr>
          <w:rFonts w:eastAsia="Times New Roman CE" w:cs="Times New Roman CE" w:ascii="Times New Roman CE" w:hAnsi="Times New Roman CE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970: 29)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>Lyukó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hegynevet a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>Lukács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sze</w:t>
        <w:softHyphen/>
        <w:t>mély</w:t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softHyphen/>
        <w:t xml:space="preserve">né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Luk(a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lakjából magyarázhatjuk, alakulhatott azonban az ősszláv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*lukъ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hagyma’ szó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-ovь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elléknévképzős formájából is, számításba kell továbbá ven</w:t>
        <w:softHyphen/>
        <w:t xml:space="preserve">nünk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*l</w:t>
      </w:r>
      <w:r>
        <w:rPr>
          <w:rFonts w:eastAsia="Times New 3Diacritical" w:cs="Times New 3Diacritical" w:ascii="Times New 3Diacritical" w:hAnsi="Times New 3Diacritical"/>
          <w:i/>
          <w:iCs/>
          <w:sz w:val="22"/>
          <w:szCs w:val="22"/>
        </w:rPr>
        <w:t>Y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kъ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ív, íj’ szóból való származtatást is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Lyukó-völgy, 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115)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z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-ov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mellett csupán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-ъka ~ -ьk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épző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Šmilauer </w:t>
      </w:r>
      <w:r>
        <w:rPr>
          <w:rFonts w:eastAsia="Times New Roman CE" w:cs="Times New Roman CE" w:ascii="Times New Roman CE" w:hAnsi="Times New Roman CE"/>
          <w:sz w:val="22"/>
          <w:szCs w:val="22"/>
        </w:rPr>
        <w:t>i. m.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28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zerepel a déli területen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Pelecsk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95/1389/XVIII.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elleczke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4: 307)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évben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sz w:val="22"/>
          <w:szCs w:val="22"/>
        </w:rPr>
        <w:t>mely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lěš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ь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kopaszság, kopasz hely; kopasz hegytető; növényzet nélküli, kopár hely’ jelentésű közszóból alakult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Benkő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47: 206, 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143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ili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Börzsöny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hegynév, mel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gy ’parton, dombon lakók’ értelmű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*Brěžane </w:t>
      </w:r>
      <w:r>
        <w:rPr>
          <w:rFonts w:eastAsia="Times New Roman CE" w:cs="Times New Roman CE" w:ascii="Times New Roman CE" w:hAnsi="Times New Roman CE"/>
          <w:sz w:val="22"/>
          <w:szCs w:val="22"/>
        </w:rPr>
        <w:t>helynév át</w:t>
        <w:softHyphen/>
        <w:t xml:space="preserve">vétele lehet (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agy</w:t>
        <w:softHyphen/>
        <w:t>börzsö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településnév-adási formát tükröz: a szláv</w:t>
        <w:softHyphen/>
        <w:t xml:space="preserve">ban ugyanis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-jan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gyakori településnévi végződés 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30), hegy</w:t>
        <w:softHyphen/>
        <w:t>nevekben azonban csak má</w:t>
        <w:softHyphen/>
        <w:t xml:space="preserve">sodlagosan fordul elő, ilyenkor </w:t>
      </w:r>
      <w:r>
        <w:rPr>
          <w:rFonts w:eastAsia="Times New Roman CE" w:cs="Times New Roman CE" w:ascii="Times New Roman CE" w:hAnsi="Times New Roman CE"/>
          <w:sz w:val="22"/>
          <w:szCs w:val="22"/>
        </w:rPr>
        <w:t>— mint itt is — me</w:t>
        <w:softHyphen/>
        <w:t>tonimikus névátvitel áll mö</w:t>
        <w:softHyphen/>
        <w:t>götte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z északi területen a formánsok jóval változatosabb képet mutatnak. Gyako</w:t>
        <w:softHyphen/>
        <w:t xml:space="preserve">rinak mondható a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-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ń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melléknévképző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Aszalna, Szitnya, Zalatna bérce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szaln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08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zaln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29) vélhetően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*os(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)l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fenőkő’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70: 136, 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Oszlány, 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Kiss L.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84: 239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özszóból alakult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zitnya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[1245]/1245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Cytun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150, 174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név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it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szittyó’ szóra vezethető vissza, s szittyóval benőtt helyet jelöl (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161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NESz.)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alat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érc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lőtagja pedig bizonyára az ős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zolto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arany’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198, 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Zalatn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) </w:t>
      </w:r>
      <w:r>
        <w:rPr>
          <w:rFonts w:eastAsia="Times New Roman CE" w:cs="Times New Roman CE" w:ascii="Times New Roman CE" w:hAnsi="Times New Roman CE"/>
          <w:sz w:val="22"/>
          <w:szCs w:val="22"/>
        </w:rPr>
        <w:t>jelentésű köznévvel hozható etimológiai kapcsolatba, s így közvetve utalhat a hegyen folyó aranybányászatra is. Fölve</w:t>
        <w:softHyphen/>
        <w:t xml:space="preserve">tődhet ugyanakkor a köz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zalatna pataka </w:t>
      </w:r>
      <w:r>
        <w:rPr>
          <w:rFonts w:eastAsia="Times New Roman CE" w:cs="Times New Roman CE" w:ascii="Times New Roman CE" w:hAnsi="Times New Roman CE"/>
          <w:sz w:val="22"/>
          <w:szCs w:val="22"/>
        </w:rPr>
        <w:t>név szintén szláv eredetű előtagjá</w:t>
        <w:softHyphen/>
        <w:t xml:space="preserve">val való összefüggése is, melyben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szláv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*solt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’sós mocsár, sós forrás’ köz</w:t>
        <w:softHyphen/>
        <w:t>szó</w:t>
        <w:softHyphen/>
        <w:t>ból (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 xml:space="preserve">Póczos 2003: 491, 2004: 116)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lakult víznév rejlik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 xml:space="preserve">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z északi vonulatbeli hegynevek létrehozásában a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-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ć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formáns szerepe is jelentős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Kemenc, Visnyice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emenc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névben a képző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ameň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kő’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87) szóhoz járul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Visnyice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hegynévben pedig a szlá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višň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’meggy’ (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Visnye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</w:t>
        <w:softHyphen/>
        <w:t>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191) közszó rejlik.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ć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képző azonban melléknevekből képez fő</w:t>
        <w:softHyphen/>
        <w:t>nevet (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Š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29), a formáns funkciója alapján ezért feltehető, hogy a közszói tőhöz elsőként egy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-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j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melléknévképző kapcsolódott, s ehhez másodla</w:t>
        <w:softHyphen/>
        <w:t xml:space="preserve">gosan járult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ć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lletve az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-ic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főnévképző.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Gerbencs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(1258/133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uer</w:t>
        <w:softHyphen/>
        <w:t>bench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0, 541)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hegy neve a régi szláv ’kis domb- vagy hegygerinc, ta</w:t>
        <w:softHyphen/>
        <w:t xml:space="preserve">raj’ jelentésű földrajzi köznévből alakulhatott, melyet 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 xml:space="preserve">Kiss Lajos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grebenьc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formában közöl, ez azonban képzett forma, mely az azonos jelentésű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greben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tő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ć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deminutiv képzős származéka (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arabonc, Greben, Mezőgere</w:t>
        <w:softHyphen/>
        <w:t>be</w:t>
        <w:softHyphen/>
        <w:t xml:space="preserve">nes,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Šmilauer </w:t>
      </w:r>
      <w:r>
        <w:rPr>
          <w:rFonts w:eastAsia="Times New Roman CE" w:cs="Times New Roman CE" w:ascii="Times New Roman CE" w:hAnsi="Times New Roman CE"/>
          <w:sz w:val="22"/>
          <w:szCs w:val="22"/>
        </w:rPr>
        <w:t>i. m.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16, 72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)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Ladica-bérc, Ladica hegy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evek előtagjában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képző az ősszlá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*lędo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’irtványföld’ közszóhoz (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Barslédec, 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Šmilauer </w:t>
      </w:r>
      <w:r>
        <w:rPr>
          <w:rFonts w:eastAsia="Times New Roman CE" w:cs="Times New Roman CE" w:ascii="Times New Roman CE" w:hAnsi="Times New Roman CE"/>
          <w:sz w:val="22"/>
          <w:szCs w:val="22"/>
        </w:rPr>
        <w:t>i. m.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 110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) kapcsolódott. A hegynévben azonban esetleg egy közvetlen adatokkal nem igazolható,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adic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településnév szerepel, a településnévi metonímia azon</w:t>
        <w:softHyphen/>
        <w:t>ban a szláv és a magyar névrendszerben egyaránt végbemehetett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z északi te</w:t>
        <w:softHyphen/>
        <w:t>rü</w:t>
        <w:softHyphen/>
        <w:t>let nevei körében is felfedezhető a fentiek mellett az elsődlegesen melléknév</w:t>
        <w:softHyphen/>
        <w:t xml:space="preserve">képző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-ov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formáns: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rizó bérce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név előtagjában, melybe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rez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nyír’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38) </w:t>
      </w:r>
      <w:r>
        <w:rPr>
          <w:rFonts w:eastAsia="Times New Roman CE" w:cs="Times New Roman CE" w:ascii="Times New Roman CE" w:hAnsi="Times New Roman CE"/>
          <w:sz w:val="22"/>
          <w:szCs w:val="22"/>
        </w:rPr>
        <w:t>fanévhez kapcsolódott, tkp. értelme tehát ’nyíres’. A szin</w:t>
        <w:softHyphen/>
        <w:t xml:space="preserve">tén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ovь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épző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rénó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91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reno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193, 222) település- és hegy</w:t>
        <w:softHyphen/>
        <w:t>név esetében mindkét irányú alakulással számolnunk kell. Amennyiben a hegy</w:t>
        <w:softHyphen/>
        <w:t xml:space="preserve">név tekinthető elsődlegesnek, az szláv eredetű lehet, s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lapszava az ősszláv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dьrnъ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pázsit, gyep, hanság’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60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őnév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agonya-hegy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elő</w:t>
        <w:softHyphen/>
        <w:t xml:space="preserve">tagja egy szlá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*Bogoj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-féle személyné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-in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birtoklást kifejező melléknévkép</w:t>
        <w:softHyphen/>
        <w:t>zős alakja (FNESz., 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29).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Pilisk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hegynév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22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lesc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250)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-ъka ~ -ьk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képzővel alakult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szláv közszói előzményét ld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elecsk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évnél a 3.1.1.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pontban).</w:t>
      </w:r>
    </w:p>
    <w:p>
      <w:pPr>
        <w:pStyle w:val="Normal"/>
        <w:spacing w:lineRule="exact" w:line="268"/>
        <w:ind w:firstLine="284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z északi vonulatban jellemző az összetett képzők használata is: az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*-ьn-ica, *ьn-ьc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képzőbokorral alakultak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Hosztnice, Lisznec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nevek.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Hosztnic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[1245]/1245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ostnic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1, 193)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névben talán az ősszlá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ost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’utazó, látogató’ személyt jelentő közszóhoz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vö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 1970: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70) kapcsolódott a képző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Lisznec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7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yznechc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4: 267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nevet az ’erdő’-t jelentő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szlá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l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ě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sъ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köznévből magyarázhatjuk (Š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. m. 112)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Emellett egy-egy névben megtalálható az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-ьnikъ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32: 500)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Veternyik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(1243/1335/ XVII.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Veternyik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0, 533),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valamint a településnevekre jellemző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-jane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formáns is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ucso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4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uchun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7),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e képző azonban </w:t>
      </w:r>
      <w:r>
        <w:rPr>
          <w:rFonts w:eastAsia="Times New Roman CE" w:cs="Times New Roman CE" w:ascii="Times New Roman CE" w:hAnsi="Times New Roman CE"/>
          <w:sz w:val="22"/>
          <w:szCs w:val="22"/>
        </w:rPr>
        <w:t>— mint már említettem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—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hegynevekben csupán másodlagosan fordul elő, tehát bizo</w:t>
        <w:softHyphen/>
        <w:t>nyosan egy közvetlenül nem adatolható szláv helységnevet gyaníthatunk a hegy</w:t>
        <w:softHyphen/>
        <w:t xml:space="preserve">névben, melynek eredeti szláv nyelvi jelentése ’bükkösnél lakók’ (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Bu</w:t>
        <w:softHyphen/>
        <w:t xml:space="preserve">csány, </w:t>
      </w:r>
      <w:r>
        <w:rPr>
          <w:rFonts w:eastAsia="Times New Roman CE" w:cs="Times New Roman CE" w:ascii="Times New Roman CE" w:hAnsi="Times New Roman CE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970: 30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).</w:t>
      </w:r>
    </w:p>
    <w:p>
      <w:pPr>
        <w:pStyle w:val="Normal"/>
        <w:spacing w:lineRule="exact" w:line="268" w:before="60" w:after="0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 xml:space="preserve">3.1.2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 képzővel alakult nevek mellett különösen a déli vonulat névállo</w:t>
        <w:softHyphen/>
        <w:t>má</w:t>
        <w:softHyphen/>
        <w:t xml:space="preserve">nyában merül fel gyakran annak a lehetősége, hogy szláv közszó alaki változás nélkül vált kiemelkedés nevévé. A földrajzi köznevek alaki változás nélküli hegynévvé válására példa a déli vonulatban a két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Galya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hegynév (+1275/[XIV.]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Gal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Gy. 3: 42, 43, 139;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15/1339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al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67</w:t>
      </w:r>
      <w:r>
        <w:rPr>
          <w:rFonts w:eastAsia="Times New Roman CE" w:cs="Times New Roman CE" w:ascii="Times New Roman CE" w:hAnsi="Times New Roman CE"/>
          <w:sz w:val="22"/>
          <w:szCs w:val="22"/>
        </w:rPr>
        <w:t>), mely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 xml:space="preserve"> a régi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*g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oľa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fátlan, füves hegy; havasi legelő’ (lásd a 3. pont alatt) jelentésű közszóra vezet</w:t>
        <w:softHyphen/>
        <w:t xml:space="preserve">hető vissza. Emellett — mint fentebb láttuk —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aráb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34/1550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rab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43, 322) és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arabos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alom esetében is számolhatunk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ъrbъ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domb, hát’ földrajzi köznévből való alakulással. Az északi vonulatban a ’kopasz hegytető; növényzet nélküli, kopár hely’ jelentésű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ilis </w:t>
      </w:r>
      <w:r>
        <w:rPr>
          <w:rFonts w:eastAsia="Times New Roman CE" w:cs="Times New Roman CE" w:ascii="Times New Roman CE" w:hAnsi="Times New Roman CE"/>
          <w:sz w:val="22"/>
          <w:szCs w:val="22"/>
        </w:rPr>
        <w:t>földrajzi köznév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5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Pyli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3: 188) képző nélküli formában is szerepel hegynévként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északi hegynévállományban más helyfajták nevei is megjelennek. Vélhe</w:t>
        <w:softHyphen/>
        <w:t xml:space="preserve">tően a hegyet borító erdőségről nevezték el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Drazg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331/1394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razg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229, 230) hegyet, melynek alapszava az óegyházi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ręzg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erdő’ főnév (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rezd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. Szintén tájegységnév jelenik meg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Szaduszk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08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udiz</w:t>
        <w:softHyphen/>
        <w:t>c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3: 150, 229)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hegynévben, mel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ős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*s</w:t>
      </w:r>
      <w:r>
        <w:rPr>
          <w:rFonts w:eastAsia="Times New 3Diacritical" w:cs="Times New 3Diacritical" w:ascii="Times New 3Diacritical" w:hAnsi="Times New 3Diacritical"/>
          <w:i/>
          <w:iCs/>
          <w:sz w:val="22"/>
          <w:szCs w:val="22"/>
        </w:rPr>
        <w:t>Y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těsk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szurdok, össze</w:t>
        <w:softHyphen/>
        <w:t>szo</w:t>
        <w:softHyphen/>
        <w:t>rulat’ jelentésű szóból alakult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Kiss L. 1997: 162, 1986: 167–8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970: 168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hegy és település megnevezésére egyaránt használt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Lám </w:t>
      </w:r>
      <w:r>
        <w:rPr>
          <w:rFonts w:eastAsia="Times New Roman CE" w:cs="Times New Roman CE" w:ascii="Times New Roman CE" w:hAnsi="Times New Roman CE"/>
          <w:sz w:val="22"/>
          <w:szCs w:val="22"/>
        </w:rPr>
        <w:t>név esetében fel</w:t>
        <w:softHyphen/>
        <w:t xml:space="preserve">tételezhetjük a hegynév elsődlegességét: a szláv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lomъ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kő, törmelék’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70: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3) szó vált alaki változás nélkül a kiemelkedés nevévé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uda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</w:t>
        <w:softHyphen/>
        <w:t>név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7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Rudas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4: 209, 251) egy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Ruda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&lt;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rud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érc’) helynév átvételével alakult, azaz a szláv névrendszerben (a hegy felszínén vagy belsejében folyó) bányászatra utal.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ud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év átvételével az északi vonulatban is találkozunk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58/133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Rud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0, 541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. Az észa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zol-hegy </w:t>
      </w:r>
      <w:r>
        <w:rPr>
          <w:rFonts w:eastAsia="Times New Roman CE" w:cs="Times New Roman CE" w:ascii="Times New Roman CE" w:hAnsi="Times New Roman CE"/>
          <w:sz w:val="22"/>
          <w:szCs w:val="22"/>
        </w:rPr>
        <w:t>névben pedig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91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Zolheg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0, 543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szlovák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soľ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’só’ jelentésű közszó rejlik 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167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Állatok neve is beépülhetett formáns nélkül hegyek nevébe, ezt mutatja a déli vonulatban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zlovik köv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év, melynek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lapszava az ősszláv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solvьjь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fülemüle, csalogány’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70: 167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őnév, amely a szlovákban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lávi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ormában élt tovább (vö. még lengyel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lowik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o.)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un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(1303/1352//1450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wn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36, 815) hegynév vélhetően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un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’nyest’ 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04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unn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),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Nyerc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68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erc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71)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pedig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nerce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vidramenyét, nyérc’ (FNESz.)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jelentésű szláv állatnévből magyarázható. Mindkét állatnév közszó</w:t>
        <w:softHyphen/>
        <w:t xml:space="preserve">ként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(kuna, nerce)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is átkerült a magyarba, így a hegynév belső keletkezésű is le</w:t>
        <w:softHyphen/>
        <w:t xml:space="preserve">het a magyar állatnévi lexémából. Nem zárható ki továbbá a személynévi áttétel 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 xml:space="preserve">lehetősége sem (vö. ÁSz. 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2"/>
          <w:sz w:val="22"/>
          <w:szCs w:val="22"/>
        </w:rPr>
        <w:t>Kuna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 xml:space="preserve">).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Az északi vonulatban csupán az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2"/>
          <w:szCs w:val="22"/>
        </w:rPr>
        <w:t xml:space="preserve">Orl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hegynév</w:t>
        <w:softHyphen/>
        <w:t>be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szerepel állatnév alaki változás nélkül: alapszava az ősszláv </w:t>
      </w:r>
      <w:r>
        <w:rPr>
          <w:rFonts w:eastAsia="Times New Roman CYR" w:cs="Times New Roman CYR" w:ascii="Times New Roman CYR" w:hAnsi="Times New Roman CYR"/>
          <w:i/>
          <w:iCs/>
          <w:spacing w:val="-2"/>
          <w:sz w:val="22"/>
          <w:szCs w:val="22"/>
        </w:rPr>
        <w:t>*orьlъ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’sas’ (FNESz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Orló</w:t>
      </w:r>
      <w:r>
        <w:rPr>
          <w:rFonts w:eastAsia="Times New Roman CE" w:cs="Times New Roman CE" w:ascii="Times New Roman CE" w:hAnsi="Times New Roman CE"/>
          <w:sz w:val="22"/>
          <w:szCs w:val="22"/>
        </w:rPr>
        <w:t>) lehetett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z északi vonulat szláv eredetű névállományában a különböző épületek ne</w:t>
        <w:softHyphen/>
        <w:t xml:space="preserve">vei is megjelennek hegyek neveként: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Hradissz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’várhely’ (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ragis</w:t>
        <w:softHyphen/>
        <w:t>ty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), valamint 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apl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326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Kapula ~ Kapal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547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kápolna’ jelentésű szóból való nevekben (FNESz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apela</w:t>
      </w:r>
      <w:r>
        <w:rPr>
          <w:rFonts w:eastAsia="Times New Roman CE" w:cs="Times New Roman CE" w:ascii="Times New Roman CE" w:hAnsi="Times New Roman CE"/>
          <w:sz w:val="22"/>
          <w:szCs w:val="22"/>
        </w:rPr>
        <w:t>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szláv eredetű hegynevek felépítésében a főnevek mellett részt vesznek melléknevek is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denotátum méretét jelöli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déli területen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Mátr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gynév, mely meglehetett már a honfoglalás idején is, s a legvalószínűbb magyarázat szerint a déli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*Mator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ti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or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agy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lanina</w:t>
      </w:r>
      <w:r>
        <w:rPr>
          <w:rFonts w:eastAsia="Times New Roman CE" w:cs="Times New Roman CE" w:ascii="Times New Roman CE" w:hAnsi="Times New Roman CE"/>
          <w:sz w:val="22"/>
          <w:szCs w:val="22"/>
        </w:rPr>
        <w:t>) tulajdonképpen ’öreg, azaz nagy (ti. hegy)’ lehetett az alapszava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>Kiss L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997: 155–6)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 hegy alakja szol</w:t>
        <w:softHyphen/>
        <w:t xml:space="preserve">gálhatott a névadás alapjául az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Oszr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([1240]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Oztro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810) hegynév </w:t>
      </w:r>
      <w:r>
        <w:rPr>
          <w:rFonts w:eastAsia="Times New Roman CE" w:cs="Times New Roman CE" w:ascii="Times New Roman CE" w:hAnsi="Times New Roman CE"/>
          <w:sz w:val="22"/>
          <w:szCs w:val="22"/>
        </w:rPr>
        <w:t>ese</w:t>
        <w:softHyphen/>
        <w:t xml:space="preserve">tében, melynek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lapszava az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*ostrъ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’hegyes, csúcsos; éles’ 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1970: 135, FNESz.) jelentésű melléknév nőnemű alakja. A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Naszály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hegynév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1075/ +1124/+1217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Nazal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. 4: 209) közszói előzmény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pedi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nyugati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osa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nagy orrú (ember)’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Kiss L. </w:t>
      </w:r>
      <w:r>
        <w:rPr>
          <w:rFonts w:eastAsia="Times New Roman CE" w:cs="Times New Roman CE" w:ascii="Times New Roman CE" w:hAnsi="Times New Roman CE"/>
          <w:sz w:val="22"/>
          <w:szCs w:val="22"/>
        </w:rPr>
        <w:t>1977: 103, FNESz.), s olyan hegyre utalhat, amely</w:t>
        <w:softHyphen/>
        <w:t>nek gerincén, oldalán előreugró, orrszerű domborzati idom van.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olbo</w:t>
        <w:softHyphen/>
        <w:t xml:space="preserve">k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(1315/1339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ulbuk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1: 743, 767) hegynév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olbok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ъ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’mély’ jelentésű mel</w:t>
        <w:softHyphen/>
        <w:t xml:space="preserve">léknév (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Luboka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66) alapszava kevésbé valószínű</w:t>
        <w:softHyphen/>
        <w:t>sí</w:t>
        <w:softHyphen/>
        <w:t>ti a hegynév elsődlegességét, minthogy ez a szemantikai tartalom nem jellemző a hegynevekre, s talán egy, a hegy melletti völgyben lévő vízfolyás neve vonód</w:t>
        <w:softHyphen/>
        <w:t xml:space="preserve">hatott át a kiemelkedés megnevezésére (vö. KMHsz. 1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Holbok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)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A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dolnь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’alsó’ mindkét vonulat egy-egy nevében szerepel, s a déli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Doln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bérce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129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da-DK"/>
        </w:rPr>
        <w:t>Dolna</w:t>
        <w:softHyphen/>
        <w:t>berchy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lang w:val="da-DK"/>
        </w:rPr>
        <w:t>Gy. 3: 42, 70</w:t>
      </w:r>
      <w:r>
        <w:rPr>
          <w:rFonts w:eastAsia="Times New Roman CE" w:cs="Times New Roman CE" w:ascii="Times New Roman CE" w:hAnsi="Times New Roman CE"/>
          <w:sz w:val="22"/>
          <w:szCs w:val="22"/>
        </w:rPr>
        <w:t>)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név előtagja, valamint az északi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Doll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(1333/1334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Doll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61, 512) név egyaránt a hegy viszonyított helyzetére uta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(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i. m. 56), magyarázhatók azonban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dolin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’völgy’ jelentésű (FNESz.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Dolina,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mallCaps/>
          <w:color w:val="000000"/>
          <w:sz w:val="22"/>
          <w:szCs w:val="22"/>
        </w:rPr>
        <w:t>milauer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uo.) szláv földrajzi köznévbő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s.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Az északi vonulatban emellett a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>vy</w:t>
        <w:softHyphen/>
        <w:t>sokъ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’magas’ és a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čist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ъ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’tiszta’ melléknév is szerepel hegynevek alkotórésze</w:t>
        <w:softHyphen/>
        <w:t xml:space="preserve">ként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 xml:space="preserve">Viszoka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bérce,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Csiszt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-homlok. E melléknevekből alakult nevek mindegyi</w:t>
        <w:softHyphen/>
        <w:t xml:space="preserve">kén és a főnevekből létrejött nevek egy részén is felismerhető a nőnemű ragozás, amely vélhetően a szláv nőnemű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gor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’hegy’ főtag melletti használatukkal vagy az ilyen helynevek analógiájával magyarázható.</w:t>
      </w:r>
    </w:p>
    <w:p>
      <w:pPr>
        <w:pStyle w:val="Normal"/>
        <w:spacing w:lineRule="exact" w:line="264" w:before="180" w:after="6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2"/>
          <w:szCs w:val="22"/>
        </w:rPr>
        <w:t>3.2. Kétrészes nevek</w:t>
      </w:r>
    </w:p>
    <w:p>
      <w:pPr>
        <w:pStyle w:val="Normal"/>
        <w:spacing w:lineRule="exact" w:line="26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A magyar névréteghez képest a szláv eredetű hegynevek körében meglehetősen csekély számú kétrészes névalakot találunk a szláv nevek között.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 xml:space="preserve"> A ’fekete hegy’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jelentésű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Csernahora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1243/1335/XVII.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Csernahora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57, 460, 533) é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’köves hegy’ jelentésű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amenahor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1278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amenahora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y. 4: 210, 265) ne</w:t>
        <w:softHyphen/>
        <w:t>vek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második névrészében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szláv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gora </w:t>
      </w:r>
      <w:r>
        <w:rPr>
          <w:rFonts w:eastAsia="Times New Roman CE" w:cs="Times New Roman CE" w:ascii="Times New Roman CE" w:hAnsi="Times New Roman CE"/>
          <w:sz w:val="22"/>
          <w:szCs w:val="22"/>
        </w:rPr>
        <w:t>’hegy’ (</w:t>
      </w:r>
      <w:r>
        <w:rPr>
          <w:rFonts w:eastAsia="Times New Roman CE" w:cs="Times New Roman CE" w:ascii="Times New Roman CE" w:hAnsi="Times New Roman CE"/>
          <w:smallCaps/>
          <w:sz w:val="22"/>
          <w:szCs w:val="22"/>
        </w:rPr>
        <w:t xml:space="preserve">Šmilauer 1970: 69) </w:t>
      </w:r>
      <w:r>
        <w:rPr>
          <w:rFonts w:eastAsia="Times New Roman CE" w:cs="Times New Roman CE" w:ascii="Times New Roman CE" w:hAnsi="Times New Roman CE"/>
          <w:sz w:val="22"/>
          <w:szCs w:val="22"/>
        </w:rPr>
        <w:t>jelentésű földrajzi köznév szlovák fejleménye rejlik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2"/>
          <w:szCs w:val="22"/>
        </w:rPr>
        <w:footnoteReference w:id="17"/>
      </w:r>
    </w:p>
    <w:p>
      <w:pPr>
        <w:pStyle w:val="Normal"/>
        <w:spacing w:lineRule="exact" w:line="264" w:before="180" w:after="6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. Egyéb réteg</w:t>
      </w:r>
    </w:p>
    <w:p>
      <w:pPr>
        <w:pStyle w:val="Normal"/>
        <w:spacing w:lineRule="exact" w:line="26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szláv és a magyar névadáson túl csupán az északi vonulatbel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Rigel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+1326/ 1330/1446: 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>Riegel,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Gy. 2: 495)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gynév kapcsán vetődik fel a németből való származtatás lehetősége: amely talán az ófelnémet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igh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’szakadék, hasadék, szurdok’ jelentésű főnévből alakulhatott. Egyedisége mindazonáltal kétségeket is ébreszt a származtatás helyességét illetően.</w:t>
      </w:r>
    </w:p>
    <w:p>
      <w:pPr>
        <w:pStyle w:val="Heading1"/>
        <w:spacing w:lineRule="exact" w:line="264" w:before="180" w:after="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. Összegzés</w:t>
      </w:r>
    </w:p>
    <w:p>
      <w:pPr>
        <w:pStyle w:val="TextBody"/>
        <w:spacing w:lineRule="exact" w:line="26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lgozatomban a különböző szempontú vizsgálatok során mindvégig két fő el</w:t>
        <w:softHyphen/>
        <w:t>vet tartottam szem előtt: célom volt egyrészt a hegynevek kronológiai, szárma</w:t>
        <w:softHyphen/>
        <w:t>zásbeli rétegeit bemutatni, másrészt két jól körülhatárolható terület hegynevei</w:t>
        <w:softHyphen/>
        <w:t>nek az összehasonlító elemzését elvégezni. A tárgyalás választott módja ugyan</w:t>
        <w:softHyphen/>
        <w:t>akkor inkább az egyes névrétegeken belül megmutatkozó területi különbségeket hozta felszínre. Ezért különösen indokoltnak érzem a vizsgálati eredmények va</w:t>
        <w:softHyphen/>
        <w:t>lamennyi célkitűzésre figyelmet fordító összefoglalását.</w:t>
      </w:r>
    </w:p>
    <w:p>
      <w:pPr>
        <w:pStyle w:val="TextBody"/>
        <w:spacing w:lineRule="exact" w:line="264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szláv és a magyar névréteg összehasonlító vizsgálata során a legjelentő</w:t>
        <w:softHyphen/>
        <w:t>sebb különbséget az egy- és kétrészes nevek arányában figyelhetjük meg: a ma</w:t>
        <w:softHyphen/>
        <w:t>gyar hegynévállományban inkább a kétrészes nevek dominálnak, de legalábbis a két szerkezeti típus nagyjából egyensúlyban van, a szláv névrétegben ezzel szemben az egyrészes nevek egyeduralmát tapasztaljuk. Ez egyértelműen mutat</w:t>
        <w:softHyphen/>
        <w:t>ja a két nép névadási szokásaiban megmutatkozó alapvető különbségeket. A vizsgálat során — előzetes várakozásaimnak megfelelően — területi különbsé</w:t>
        <w:softHyphen/>
        <w:t>gek is megmutatkoztak; a két hegyvonulat belső keletkezésű magyar neveinek állományán belül az egy- és kétrészes névalakulatok arányában tapasztaltunk el</w:t>
        <w:softHyphen/>
        <w:t>térést: az északi vonulat nevei között ugyanis valamivel több az egyrészes, mint a déli vonulat hegynevei között. Ez talán a szláv névmodell hatásával is magya</w:t>
        <w:softHyphen/>
        <w:t>rázható, az északi területen ugyanis — amint ezt a nagy számú szláv eredetű név is mutatja — nagyobb az egyrészes hegyneveket kedvelő szláv népesség aránya, s névadási, névhasználati szokásaik a magyar névhasználókra is hatással lehet</w:t>
        <w:softHyphen/>
        <w:t>tek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izsgált névállományok között nyelvi szempontból nem lehet releváns kü</w:t>
        <w:softHyphen/>
        <w:t>lönbségeket kimutatni. Azt mégis érdemes talán megemlíteni, hogy a szláv ere</w:t>
        <w:softHyphen/>
        <w:t>detű nevekhez másodlagosan kapcsolódó magyar földrajzi köznevek köre meg</w:t>
        <w:softHyphen/>
        <w:t>lehetősen szűk a magyar előtagú nevekhez kapcsolódó földrajzi köznevek válto</w:t>
        <w:softHyphen/>
        <w:t>zatosságához képest. Ennek egyik magyarázatát azonban a szláv előtagú nevek csekélyebb számában is kereshetjük. Nem zárhatjuk ki másrészt annak a lehető</w:t>
        <w:softHyphen/>
        <w:t>ségét sem, hogy a szláv eredetű névrész mellett szereplő magyar földrajzi köz</w:t>
        <w:softHyphen/>
        <w:t>név nem képezte a valós nyelvhasználatban ténylegesen a hegynév részét, csu</w:t>
        <w:softHyphen/>
        <w:t>pán mintegy magyarázó elemként szerepel a név mellett abból a célból, hogy — esetleg csak az oklevél megszövegezője — utaljon a nem áttetsző név által jelölt objektum fajtájára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ét nép névalkotási, névváltoztatási szokásaiban lényeges különbség mu</w:t>
        <w:softHyphen/>
        <w:t>tatkozik: míg ugyanis a belső keletkezésű (magyar) nevek jelentős része szintag</w:t>
        <w:softHyphen/>
        <w:t>matikus szerkesztéssel, összetételekből jött létre mindkét területen, addig a szláv nevek között csupán elenyésző számban találkozunk hasonló alakulásmóddal. A formánssal való alakulás ugyanakkor a szláv névrétegben jellemző, míg a ma</w:t>
        <w:softHyphen/>
        <w:t>gyar hegynevek körében periférikus. A két hegyvidék közötti eltérések közül azt érdemes kiemelni, hogy az északi vonulat szláv eredetű nevei gyakrabban jelen</w:t>
        <w:softHyphen/>
        <w:t>nek meg alaki változtatás nélkül a magyar névrendszerben, ezzel szemben a déli vonulat szláv származású nevei szerkezetileg jobban igazodtak a magyar név</w:t>
        <w:softHyphen/>
        <w:t>rendszerhez: nagyobb arányban váltak kétrészessé földrajzi köznév hozzá</w:t>
        <w:softHyphen/>
        <w:t>kap</w:t>
        <w:softHyphen/>
        <w:t>csolásával. Ez esetleg a névhasználati szokások kölcsönhatásával is magyaráz</w:t>
        <w:softHyphen/>
        <w:t>ható. A két vonulat szláv eredetű névállományában a formánsok használatában megmutatkozó különbségek pedig — délen csupán a nevek negyede, északon a fele alakult így — vélhetően abból fakadnak, hogy a magyar névhasználati szo</w:t>
        <w:softHyphen/>
        <w:t>kások a déli vonulatban erőteljesebben hatottak a szláv névhasználók körében, míg északon jobban tartotta magát a szláv névalkotási norma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spacing w:lineRule="exact" w:line="264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rodalom</w:t>
      </w:r>
    </w:p>
    <w:p>
      <w:pPr>
        <w:pStyle w:val="TextBody"/>
        <w:spacing w:lineRule="exact" w:line="264"/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TextBody"/>
        <w:spacing w:lineRule="exact" w:line="254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Oklt. =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njou-kori oklevéltár. Documenta res hungaricas tempore regum andega</w:t>
        <w:softHyphen/>
        <w:t>vensium illustranta. I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Fő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ristó Gyula. </w:t>
      </w:r>
      <w:r>
        <w:rPr>
          <w:rFonts w:eastAsia="Times New Roman CE" w:cs="Times New Roman CE" w:ascii="Times New Roman CE" w:hAnsi="Times New Roman CE"/>
          <w:sz w:val="21"/>
          <w:szCs w:val="21"/>
        </w:rPr>
        <w:t>Bp., 1990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ÁSz. =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Fehértói Katalin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Árpád-kori személynévtár. 1000–1301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, 2004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Benkő Loránd (1947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Pilis, Piliske. MN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43: 205–7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Dénes György (1982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Árnyék és verő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NÉ. 7: 6–8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Dénes György (1999), </w:t>
      </w:r>
      <w:r>
        <w:rPr>
          <w:rFonts w:eastAsia="Times New Roman CE" w:cs="Times New Roman CE" w:ascii="Times New Roman CE" w:hAnsi="Times New Roman CE"/>
          <w:i/>
          <w:iCs/>
          <w:smallCaps/>
          <w:sz w:val="21"/>
          <w:szCs w:val="21"/>
        </w:rPr>
        <w:t>K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őpes(t)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helynév Borsodnádasd határában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NÉ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21: 107–12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Dénes György (2005), </w:t>
      </w:r>
      <w:r>
        <w:rPr>
          <w:rFonts w:eastAsia="Times New Roman CE" w:cs="Times New Roman CE" w:ascii="Times New Roman CE" w:hAnsi="Times New Roman CE"/>
          <w:sz w:val="21"/>
          <w:szCs w:val="21"/>
        </w:rPr>
        <w:t>Karsztföldrajzi szókincsünk középkori elemei és megjele</w:t>
        <w:softHyphen/>
        <w:t xml:space="preserve">nésük helyneveinkben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NÉ. </w:t>
      </w:r>
      <w:r>
        <w:rPr>
          <w:rFonts w:eastAsia="Times New Roman CE" w:cs="Times New Roman CE" w:ascii="Times New Roman CE" w:hAnsi="Times New Roman CE"/>
          <w:sz w:val="21"/>
          <w:szCs w:val="21"/>
        </w:rPr>
        <w:t>27: 162–9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Erdey Gyula (1954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Bükk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FNESz. =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Földrajzi nevek etimológiai szótára I–II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Negyedik, bővített és javított kiadás. Bp., 1988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Gy. =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Györffy György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z Árpád-kori Magyarország történeti földrajza I–IV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, 1963–1998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Győrffy Erzsébet (2004), A</w:t>
      </w:r>
      <w:r>
        <w:rPr>
          <w:rFonts w:eastAsia="Times New Roman CE" w:cs="Times New Roman CE" w:ascii="Times New Roman CE" w:hAnsi="Times New Roman CE"/>
          <w:sz w:val="21"/>
          <w:szCs w:val="21"/>
        </w:rPr>
        <w:t>z Árpád-kori folyóvíznevek lexikális szerkezetének jellemzői a Sajó vízgyűjtő területén. In: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 Helynévtörténeti tanulmányok 1.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–Tóth Valéria. </w:t>
      </w:r>
      <w:r>
        <w:rPr>
          <w:rFonts w:eastAsia="Times New Roman CE" w:cs="Times New Roman CE" w:ascii="Times New Roman CE" w:hAnsi="Times New Roman CE"/>
          <w:sz w:val="21"/>
          <w:szCs w:val="21"/>
        </w:rPr>
        <w:t>Debrecen. 129–44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efty Gyula Andor (1911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 térszíni formák nevei a magyar népnyelvben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Nyr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40: 155–69, 206–16, 259–65, 300–8, 361–70, 458–62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 (1993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Helynevek nyelvi elemzése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Debrecen.</w:t>
      </w:r>
    </w:p>
    <w:p>
      <w:pPr>
        <w:pStyle w:val="TextBody"/>
        <w:spacing w:lineRule="exact" w:line="256"/>
        <w:ind w:left="284" w:hanging="284"/>
        <w:rPr>
          <w:rFonts w:ascii="Times New Roman CE" w:hAnsi="Times New Roman CE" w:eastAsia="Times New Roman CE" w:cs="Times New Roman CE"/>
          <w:smallCaps/>
          <w:sz w:val="21"/>
          <w:szCs w:val="21"/>
        </w:rPr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 (1999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 helynevek rendszerének nyelvi leírásához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j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37: 207–16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 (2004), </w:t>
      </w:r>
      <w:r>
        <w:rPr>
          <w:rFonts w:eastAsia="Times New Roman CE" w:cs="Times New Roman CE" w:ascii="Times New Roman CE" w:hAnsi="Times New Roman CE"/>
          <w:sz w:val="21"/>
          <w:szCs w:val="21"/>
        </w:rPr>
        <w:t>Az oklevelek helynévi szórványainak nyelvi hátteréről. In: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 Helynévtörténeti tanulmányok 1.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–Tóth Valéria. </w:t>
      </w:r>
      <w:r>
        <w:rPr>
          <w:rFonts w:eastAsia="Times New Roman CE" w:cs="Times New Roman CE" w:ascii="Times New Roman CE" w:hAnsi="Times New Roman CE"/>
          <w:sz w:val="21"/>
          <w:szCs w:val="21"/>
        </w:rPr>
        <w:t>Debrecen. 9–61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Juhász Dezső (1988), </w:t>
      </w:r>
      <w:r>
        <w:rPr>
          <w:rFonts w:eastAsia="Times New Roman CE" w:cs="Times New Roman CE" w:ascii="Times New Roman CE" w:hAnsi="Times New Roman CE"/>
          <w:i/>
          <w:iCs/>
          <w:smallCaps/>
          <w:sz w:val="21"/>
          <w:szCs w:val="21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agyar tájnévadás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NytudÉrt. 126. sz. Bp.</w:t>
      </w:r>
    </w:p>
    <w:p>
      <w:pPr>
        <w:pStyle w:val="TextBody"/>
        <w:spacing w:lineRule="exact" w:line="256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K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álmán Béla (1979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 „Földrajzi nevek etimológiai szótárá”-ról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75: 297–305.</w:t>
      </w:r>
    </w:p>
    <w:p>
      <w:pPr>
        <w:pStyle w:val="Normal"/>
        <w:spacing w:lineRule="exact" w:line="256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ajos (1977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Naszály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és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Nagy-szál. Nyr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101: 102–4. Újraközlése: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. </w:t>
      </w:r>
      <w:r>
        <w:rPr>
          <w:rFonts w:eastAsia="Times New Roman CE" w:cs="Times New Roman CE" w:ascii="Times New Roman CE" w:hAnsi="Times New Roman CE"/>
          <w:sz w:val="21"/>
          <w:szCs w:val="21"/>
        </w:rPr>
        <w:t>1999b: 167–70.</w:t>
      </w:r>
    </w:p>
    <w:p>
      <w:pPr>
        <w:pStyle w:val="Normal"/>
        <w:spacing w:lineRule="exact" w:line="256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 (1981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), Szilágysági hegynevek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Nyr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105: 97–101.</w:t>
      </w:r>
    </w:p>
    <w:p>
      <w:pPr>
        <w:pStyle w:val="Normal"/>
        <w:spacing w:lineRule="exact" w:line="256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 (1984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), Fenőkővel alakult földrajzi nevek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Nyr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108: 236–40. Újra</w:t>
        <w:softHyphen/>
        <w:t>köz</w:t>
        <w:softHyphen/>
        <w:t xml:space="preserve">lése: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. </w:t>
      </w:r>
      <w:r>
        <w:rPr>
          <w:rFonts w:eastAsia="Times New Roman CE" w:cs="Times New Roman CE" w:ascii="Times New Roman CE" w:hAnsi="Times New Roman CE"/>
          <w:sz w:val="21"/>
          <w:szCs w:val="21"/>
        </w:rPr>
        <w:t>1999b: 30–5.</w:t>
      </w:r>
    </w:p>
    <w:p>
      <w:pPr>
        <w:pStyle w:val="Normal"/>
        <w:spacing w:lineRule="exact" w:line="256"/>
        <w:ind w:left="284" w:hanging="284"/>
        <w:jc w:val="both"/>
        <w:rPr>
          <w:rFonts w:ascii="Times New Roman CE" w:hAnsi="Times New Roman CE" w:eastAsia="Times New Roman CE" w:cs="Times New Roman CE"/>
          <w:smallCaps/>
          <w:sz w:val="21"/>
          <w:szCs w:val="21"/>
        </w:rPr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 (1986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), Ómagyar tulajdonnév-vizsgálatok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MNy. </w:t>
      </w:r>
      <w:r>
        <w:rPr>
          <w:rFonts w:eastAsia="Times New Roman CE" w:cs="Times New Roman CE" w:ascii="Times New Roman CE" w:hAnsi="Times New Roman CE"/>
          <w:sz w:val="21"/>
          <w:szCs w:val="21"/>
        </w:rPr>
        <w:t>82: 162–9.</w:t>
      </w:r>
    </w:p>
    <w:p>
      <w:pPr>
        <w:pStyle w:val="Normal"/>
        <w:spacing w:lineRule="exact" w:line="256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 (1988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), Magyarország földrajzi és társadalmi arculata az Árpád-korban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84: 129–55. Újraközlése: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. </w:t>
      </w:r>
      <w:r>
        <w:rPr>
          <w:rFonts w:eastAsia="Times New Roman CE" w:cs="Times New Roman CE" w:ascii="Times New Roman CE" w:hAnsi="Times New Roman CE"/>
          <w:sz w:val="21"/>
          <w:szCs w:val="21"/>
        </w:rPr>
        <w:t>1999b: 227–54.</w:t>
      </w:r>
    </w:p>
    <w:p>
      <w:pPr>
        <w:pStyle w:val="Normal"/>
        <w:spacing w:lineRule="exact" w:line="250"/>
        <w:ind w:left="284" w:hanging="284"/>
        <w:jc w:val="both"/>
        <w:rPr>
          <w:rFonts w:ascii="Times New Roman CE" w:hAnsi="Times New Roman CE" w:eastAsia="Times New Roman CE" w:cs="Times New Roman CE"/>
          <w:smallCaps/>
          <w:sz w:val="21"/>
          <w:szCs w:val="21"/>
        </w:rPr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 (1991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), Víz-, hegy- és völgynevek a középkori Heves megyéből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MNy. </w:t>
      </w:r>
      <w:r>
        <w:rPr>
          <w:rFonts w:eastAsia="Times New Roman CE" w:cs="Times New Roman CE" w:ascii="Times New Roman CE" w:hAnsi="Times New Roman CE"/>
          <w:sz w:val="21"/>
          <w:szCs w:val="21"/>
        </w:rPr>
        <w:t>87: 73–7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 (1996</w:t>
      </w:r>
      <w:r>
        <w:rPr>
          <w:rFonts w:eastAsia="Times New Roman CE" w:cs="Times New Roman CE" w:ascii="Times New Roman CE" w:hAnsi="Times New Roman CE"/>
          <w:sz w:val="21"/>
          <w:szCs w:val="21"/>
        </w:rPr>
        <w:t>a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 Kárpát-medence régi helynevei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Nyr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120: 440–50. Újra</w:t>
        <w:softHyphen/>
        <w:t>köz</w:t>
        <w:softHyphen/>
        <w:t xml:space="preserve">lése: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. </w:t>
      </w:r>
      <w:r>
        <w:rPr>
          <w:rFonts w:eastAsia="Times New Roman CE" w:cs="Times New Roman CE" w:ascii="Times New Roman CE" w:hAnsi="Times New Roman CE"/>
          <w:sz w:val="21"/>
          <w:szCs w:val="21"/>
        </w:rPr>
        <w:t>1999b: 104–16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 (1996</w:t>
      </w:r>
      <w:r>
        <w:rPr>
          <w:rFonts w:eastAsia="Times New Roman CE" w:cs="Times New Roman CE" w:ascii="Times New Roman CE" w:hAnsi="Times New Roman CE"/>
          <w:sz w:val="21"/>
          <w:szCs w:val="21"/>
        </w:rPr>
        <w:t>b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 honfoglalás és a letelepedés a földrajzi nevek tükrében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a</w:t>
        <w:softHyphen/>
        <w:t>gyar Tudomány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1996: 964–71. Újraközlése: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. </w:t>
      </w:r>
      <w:r>
        <w:rPr>
          <w:rFonts w:eastAsia="Times New Roman CE" w:cs="Times New Roman CE" w:ascii="Times New Roman CE" w:hAnsi="Times New Roman CE"/>
          <w:sz w:val="21"/>
          <w:szCs w:val="21"/>
        </w:rPr>
        <w:t>1999b: 96–103.</w:t>
      </w:r>
    </w:p>
    <w:p>
      <w:pPr>
        <w:pStyle w:val="TextBody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ajos (1997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Hegynevek a történelmi Magyarországon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93: 154–68. Új</w:t>
        <w:softHyphen/>
        <w:t xml:space="preserve">raközlése: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iss L. </w:t>
      </w:r>
      <w:r>
        <w:rPr>
          <w:rFonts w:eastAsia="Times New Roman CE" w:cs="Times New Roman CE" w:ascii="Times New Roman CE" w:hAnsi="Times New Roman CE"/>
          <w:sz w:val="21"/>
          <w:szCs w:val="21"/>
        </w:rPr>
        <w:t>1999b: 117–32.</w:t>
      </w:r>
    </w:p>
    <w:p>
      <w:pPr>
        <w:pStyle w:val="TextBody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K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iss Lajos (1999</w:t>
      </w:r>
      <w:r>
        <w:rPr>
          <w:rFonts w:eastAsia="Times New Roman CE" w:cs="Times New Roman CE" w:ascii="Times New Roman CE" w:hAnsi="Times New Roman CE"/>
          <w:sz w:val="21"/>
          <w:szCs w:val="21"/>
        </w:rPr>
        <w:t>a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z Árpád-kori Magyarország Liptó megyétől Pilis megyéig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95: 9–25.</w:t>
      </w:r>
    </w:p>
    <w:p>
      <w:pPr>
        <w:pStyle w:val="TextBody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K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iss Lajos (1999</w:t>
      </w:r>
      <w:r>
        <w:rPr>
          <w:rFonts w:eastAsia="Times New Roman CE" w:cs="Times New Roman CE" w:ascii="Times New Roman CE" w:hAnsi="Times New Roman CE"/>
          <w:sz w:val="21"/>
          <w:szCs w:val="21"/>
        </w:rPr>
        <w:t>b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Történeti vizsgálatok a földrajzi nevek körében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Piliscsaba.</w:t>
      </w:r>
    </w:p>
    <w:p>
      <w:pPr>
        <w:pStyle w:val="TextBody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K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iss Lajos (</w:t>
      </w:r>
      <w:r>
        <w:rPr>
          <w:rFonts w:eastAsia="Times New Roman CE" w:cs="Times New Roman CE" w:ascii="Times New Roman CE" w:hAnsi="Times New Roman CE"/>
          <w:sz w:val="21"/>
          <w:szCs w:val="21"/>
        </w:rPr>
        <w:t>2001)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A hegyek és hegységek nevei. </w:t>
      </w:r>
      <w:r>
        <w:rPr>
          <w:rFonts w:eastAsia="Times New Roman CE" w:cs="Times New Roman CE" w:ascii="Times New Roman CE" w:hAnsi="Times New Roman CE"/>
          <w:sz w:val="21"/>
          <w:szCs w:val="21"/>
        </w:rPr>
        <w:t>Székfoglalók a Magyar Tudomá</w:t>
        <w:softHyphen/>
        <w:t>nyos Akadémián. Bp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MH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sz. = </w:t>
      </w:r>
      <w:r>
        <w:rPr>
          <w:rFonts w:eastAsia="Times New Roman CE" w:cs="Times New Roman CE" w:ascii="Times New Roman CE" w:hAnsi="Times New Roman CE"/>
          <w:i/>
          <w:iCs/>
          <w:smallCaps/>
          <w:sz w:val="21"/>
          <w:szCs w:val="21"/>
        </w:rPr>
        <w:t>K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orai magyar helynévszótár 1000–1350. 1. Abaúj–Csongrád vármegye.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. </w:t>
      </w:r>
      <w:r>
        <w:rPr>
          <w:rFonts w:eastAsia="Times New Roman CE" w:cs="Times New Roman CE" w:ascii="Times New Roman CE" w:hAnsi="Times New Roman CE"/>
          <w:sz w:val="21"/>
          <w:szCs w:val="21"/>
        </w:rPr>
        <w:t>Debrecen, 2005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Kniezsa István (1938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Magyarország népei a XI-ik században. In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Emlékkönyv Szent István király halálának kilencszázadik évfordulóján I–II.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Serédi Jusz</w:t>
        <w:softHyphen/>
        <w:t>ti</w:t>
        <w:softHyphen/>
        <w:t xml:space="preserve">nián. </w:t>
      </w:r>
      <w:r>
        <w:rPr>
          <w:rFonts w:eastAsia="Times New Roman CE" w:cs="Times New Roman CE" w:ascii="Times New Roman CE" w:hAnsi="Times New Roman CE"/>
          <w:sz w:val="21"/>
          <w:szCs w:val="21"/>
        </w:rPr>
        <w:t>II, 365–472. Változatlan utánnyomás: Bp., 2000.</w:t>
      </w:r>
    </w:p>
    <w:p>
      <w:pPr>
        <w:pStyle w:val="Normal"/>
        <w:spacing w:lineRule="exact" w:line="250"/>
        <w:ind w:left="284" w:hanging="284"/>
        <w:jc w:val="both"/>
        <w:rPr>
          <w:rFonts w:ascii="Times New Roman CE" w:hAnsi="Times New Roman CE" w:eastAsia="Times New Roman CE" w:cs="Times New Roman CE"/>
          <w:smallCaps/>
          <w:sz w:val="21"/>
          <w:szCs w:val="21"/>
        </w:rPr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Póczos Rita (2003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 Sajó vízrendszerének nyelvi rétegei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j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41: 487–96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Póczos Rita (2004),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A Garam és az Ipoly víznévrendszerének nyelvi rétegei. In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Helynévtörténeti tanulmányok 1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–Tóth Valéria. </w:t>
      </w:r>
      <w:r>
        <w:rPr>
          <w:rFonts w:eastAsia="Times New Roman CE" w:cs="Times New Roman CE" w:ascii="Times New Roman CE" w:hAnsi="Times New Roman CE"/>
          <w:sz w:val="21"/>
          <w:szCs w:val="21"/>
        </w:rPr>
        <w:t>Debrecen. 105–27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Reszegi Katalin (2004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Bérc, hegy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és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halom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a régi helyneveinkben. In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Helynév</w:t>
        <w:softHyphen/>
        <w:t xml:space="preserve">történeti tanulmányok 1.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Hoffmann István–Tóth Valéria. </w:t>
      </w:r>
      <w:r>
        <w:rPr>
          <w:rFonts w:eastAsia="Times New Roman CE" w:cs="Times New Roman CE" w:ascii="Times New Roman CE" w:hAnsi="Times New Roman CE"/>
          <w:sz w:val="21"/>
          <w:szCs w:val="21"/>
        </w:rPr>
        <w:t>Debrecen. 145–65.</w:t>
      </w:r>
    </w:p>
    <w:p>
      <w:pPr>
        <w:pStyle w:val="TextBody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Šmilauer, Vladimír (1932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Vodopis starého Slovenska. </w:t>
      </w:r>
      <w:r>
        <w:rPr>
          <w:rFonts w:eastAsia="Times New Roman CE" w:cs="Times New Roman CE" w:ascii="Times New Roman CE" w:hAnsi="Times New Roman CE"/>
          <w:sz w:val="21"/>
          <w:szCs w:val="21"/>
        </w:rPr>
        <w:t>Praha–Bratislava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Šmilauer, Vladimír (1970), </w:t>
      </w:r>
      <w:r>
        <w:rPr>
          <w:rFonts w:eastAsia="Times New Roman CE" w:cs="Times New Roman CE" w:ascii="Times New Roman CE" w:hAnsi="Times New Roman CE"/>
          <w:i/>
          <w:iCs/>
          <w:smallCaps/>
          <w:sz w:val="21"/>
          <w:szCs w:val="21"/>
        </w:rPr>
        <w:t>P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říručka slovanské toponomastik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Handbuch der slawischen Toponomastik. </w:t>
      </w:r>
      <w:r>
        <w:rPr>
          <w:rFonts w:eastAsia="Times New Roman CE" w:cs="Times New Roman CE" w:ascii="Times New Roman CE" w:hAnsi="Times New Roman CE"/>
          <w:sz w:val="21"/>
          <w:szCs w:val="21"/>
        </w:rPr>
        <w:t>Praha.</w:t>
      </w:r>
    </w:p>
    <w:p>
      <w:pPr>
        <w:pStyle w:val="TextBody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TES</w:t>
      </w:r>
      <w:r>
        <w:rPr>
          <w:rFonts w:eastAsia="Times New Roman CE" w:cs="Times New Roman CE" w:ascii="Times New Roman CE" w:hAnsi="Times New Roman CE"/>
          <w:sz w:val="21"/>
          <w:szCs w:val="21"/>
        </w:rPr>
        <w:t>z. 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= A magyar nyelv történeti-etimológiai szótára.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Fő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enkő Lo</w:t>
        <w:softHyphen/>
        <w:t xml:space="preserve">ránd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I–III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, 1967–1976.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IV. Mutató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, 1984.</w:t>
      </w:r>
    </w:p>
    <w:p>
      <w:pPr>
        <w:pStyle w:val="TextBody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Tóth Valéria (2001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z Árpád-kori Abaúj és Bars vármegye helyneveinek tör</w:t>
        <w:softHyphen/>
        <w:t>té</w:t>
        <w:softHyphen/>
        <w:t xml:space="preserve">neti-etimológiai szótára. </w:t>
      </w:r>
      <w:r>
        <w:rPr>
          <w:rFonts w:eastAsia="Times New Roman CE" w:cs="Times New Roman CE" w:ascii="Times New Roman CE" w:hAnsi="Times New Roman CE"/>
          <w:sz w:val="21"/>
          <w:szCs w:val="21"/>
        </w:rPr>
        <w:t>Debrecen.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ÚMTsz. =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Új magyar tájszótár I–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Fő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B. Lőrinczy Éva. </w:t>
      </w:r>
      <w:r>
        <w:rPr>
          <w:rFonts w:eastAsia="Times New Roman CE" w:cs="Times New Roman CE" w:ascii="Times New Roman CE" w:hAnsi="Times New Roman CE"/>
          <w:sz w:val="21"/>
          <w:szCs w:val="21"/>
        </w:rPr>
        <w:t>Bp., 1979–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381" w:top="2977" w:footer="2608" w:bottom="2977"/>
      <w:pgNumType w:start="15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Dutch Extra">
    <w:charset w:val="01"/>
    <w:family w:val="roman"/>
    <w:pitch w:val="variable"/>
  </w:font>
  <w:font w:name="Times New Roman CE">
    <w:charset w:val="01"/>
    <w:family w:val="roman"/>
    <w:pitch w:val="variable"/>
  </w:font>
  <w:font w:name="Times New Roman CYR">
    <w:charset w:val="cc"/>
    <w:family w:val="roman"/>
    <w:pitch w:val="variable"/>
  </w:font>
  <w:font w:name="Times New 3Diacritical"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9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>Hasonlóképpen járt el akadémiai székfoglaló előadásában is, ám ott a szomszédos országok, sőt távoli kontinensek egy-egy hegynevét is beemelte az elemzésbe, hogy szélesebb összefüggé</w:t>
        <w:softHyphen/>
        <w:t>sek</w:t>
        <w:softHyphen/>
        <w:t>ben is láthassuk a magyar hegynevek jellegzetes vonásait (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Kiss L. 2001)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</w:footnote>
  <w:footnote w:id="3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>A magyar, a szláv, illetve a román névadók tevékenységét mutatja be „A Kárpát-medence régi helynevei”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című munkájában (1996a: 441–2), „A honfoglalás és a letelepedés a földrajzi nevek tükrében”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című tanulmányában pedig a hegynevek ókori és Karoling-kori rétegének rövid ismer</w:t>
        <w:softHyphen/>
        <w:t>tetése olvasható (1996b: 965).</w:t>
      </w:r>
    </w:p>
  </w:footnote>
  <w:footnote w:id="4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sonló vizsgálatokat végzett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 xml:space="preserve">Póczos Rita </w:t>
      </w:r>
      <w:r>
        <w:rPr>
          <w:rFonts w:eastAsia="Times New Roman CE" w:cs="Times New Roman CE" w:ascii="Times New Roman CE" w:hAnsi="Times New Roman CE"/>
          <w:sz w:val="18"/>
          <w:szCs w:val="18"/>
        </w:rPr>
        <w:t>a víznevek körében (2004).</w:t>
      </w:r>
    </w:p>
  </w:footnote>
  <w:footnote w:id="5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>A két vonulat domborzatában mutatkoznak különbségek: az északi hegylánc magasabb, mint a déli, ahol szinte dombvidékeket is találunk, továbbá az északi vonulat egybefüggő, míg a délit nagyobb völgyek szabdalják. Mindennek azonban nemigen lehetnek nyelvi, a nevekben megje</w:t>
        <w:softHyphen/>
        <w:t>le</w:t>
        <w:softHyphen/>
        <w:t>nő következményei, az eltérés leginkább a nevekbe beépült hegyrajzi köznevekben tükröződhet vissza.</w:t>
      </w:r>
    </w:p>
  </w:footnote>
  <w:footnote w:id="6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 xml:space="preserve">Györffy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dattára szinte teljes egészében lefedi a vizsgált két hegyvonulatot, csupán Zólyom és Szepes vármegye déli részének, illetőleg Torna vármegyének az adatai hiányoznak belőle. A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 xml:space="preserve">Györffy </w:t>
      </w:r>
      <w:r>
        <w:rPr>
          <w:rFonts w:eastAsia="Times New Roman CE" w:cs="Times New Roman CE" w:ascii="Times New Roman CE" w:hAnsi="Times New Roman CE"/>
          <w:sz w:val="18"/>
          <w:szCs w:val="18"/>
        </w:rPr>
        <w:t>által közreadott kötetek azonban — mivel az Árpád korra vonatkozó források teljes névanyagát közlik — így is elegendő és teljesen megbízható adatot szolgáltatnak a vizsgálat el</w:t>
        <w:softHyphen/>
        <w:t>végzéséhez.</w:t>
      </w:r>
    </w:p>
  </w:footnote>
  <w:footnote w:id="7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>A helyet jelölő magyar közszói értékű elemek latin nyelvű oklevelekben való előfordulásának je</w:t>
        <w:softHyphen/>
        <w:t xml:space="preserve">lenségéhez s használatuk különböző okainak és módozatainak részletes áttekintéséhez ld.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Hoff</w:t>
        <w:softHyphen/>
        <w:t>mann 2004: 50–9.</w:t>
      </w:r>
    </w:p>
  </w:footnote>
  <w:footnote w:id="8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rre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 xml:space="preserve">Kálmán Béla </w:t>
      </w:r>
      <w:r>
        <w:rPr>
          <w:rFonts w:eastAsia="Times New Roman CE" w:cs="Times New Roman CE" w:ascii="Times New Roman CE" w:hAnsi="Times New Roman CE"/>
          <w:sz w:val="18"/>
          <w:szCs w:val="18"/>
        </w:rPr>
        <w:t>is felhívja a figyelmet a „Földrajzi nevek etimológiai szótárá”-ról írt ismerte</w:t>
        <w:softHyphen/>
        <w:t xml:space="preserve">tésében, amelyben kifogásolja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Kiss Lajo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eljárását, amikor is kellő bizonyíték nélkül puszta sze</w:t>
        <w:softHyphen/>
        <w:t xml:space="preserve">mélynévi eredetűnek ítél hegyneveket. Ám e véleményében egyik-másik esetben mintha kissé maga a recenzens is elbizonytalanodna, és óvatosabban fogalmaz. 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adacson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névnél még egy</w:t>
        <w:softHyphen/>
        <w:t xml:space="preserve">értelmű az elutasító állásfoglalása: „Hegynek nem szokás személynevet adni”, 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Geté-</w:t>
      </w:r>
      <w:r>
        <w:rPr>
          <w:rFonts w:eastAsia="Times New Roman CE" w:cs="Times New Roman CE" w:ascii="Times New Roman CE" w:hAnsi="Times New Roman CE"/>
          <w:sz w:val="18"/>
          <w:szCs w:val="18"/>
        </w:rPr>
        <w:t>hez fűzött megjegyzése azonban már kevésbé határozott: a hegynevek ritkán szoktak személynévből kelet</w:t>
        <w:softHyphen/>
        <w:t>kezni (vö. 1979: 300–3).</w:t>
      </w:r>
    </w:p>
  </w:footnote>
  <w:footnote w:id="9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 hegynévnek a kizárólag meleg égövön tenyésző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örzsön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fanévvel való összekapcsolása nem helytálló (FNESz.,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Kiss L. 1997: 163)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Talán az magyarázhatta a növénynévi származtatást, hogy az oklevelekben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ilva-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ént megjelenő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Börzsöny </w:t>
      </w:r>
      <w:r>
        <w:rPr>
          <w:rFonts w:eastAsia="Times New Roman CE" w:cs="Times New Roman CE" w:ascii="Times New Roman CE" w:hAnsi="Times New Roman CE"/>
          <w:sz w:val="18"/>
          <w:szCs w:val="18"/>
        </w:rPr>
        <w:t>hegynév mögött olyan elsődleges erdőnevet gya</w:t>
        <w:softHyphen/>
        <w:t>nítottak, amely jellegzetes fájáról kaphatta a nevét.</w:t>
      </w:r>
    </w:p>
  </w:footnote>
  <w:footnote w:id="10">
    <w:p>
      <w:pPr>
        <w:pStyle w:val="Footnote"/>
        <w:spacing w:lineRule="exact" w:line="220"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 xml:space="preserve">Kiss Lajos </w:t>
      </w:r>
      <w:r>
        <w:rPr>
          <w:rFonts w:eastAsia="Times New Roman CE" w:cs="Times New Roman CE" w:ascii="Times New Roman CE" w:hAnsi="Times New Roman CE"/>
          <w:sz w:val="18"/>
          <w:szCs w:val="18"/>
        </w:rPr>
        <w:t>pedig arra hívja fel a figyelmet az erdőnév &gt; hegynév metonímia kapcsán, hogy az el</w:t>
        <w:softHyphen/>
        <w:t xml:space="preserve">lentétes irányú kapcsolatra is van példa, mivel a fakitermelésre, makkoltatásra alkalmas s ezért gazdaságilag különösen értékes erdővel borított hegyeink gyakran mint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silva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’erdő’, s nem mint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on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’hegy’ szerepeltek okleveleinkben (1996: 442, 1997: 166), erre a vizsgált korpuszból 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Börzsöny </w:t>
      </w:r>
      <w:r>
        <w:rPr>
          <w:rFonts w:eastAsia="Times New Roman CE" w:cs="Times New Roman CE" w:ascii="Times New Roman CE" w:hAnsi="Times New Roman CE"/>
          <w:sz w:val="18"/>
          <w:szCs w:val="18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18"/>
          <w:szCs w:val="18"/>
        </w:rPr>
        <w:t xml:space="preserve">+1258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silva Bersen;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y. 3: 150, 184, 241, 209), valamint 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Mátra </w:t>
      </w:r>
      <w:r>
        <w:rPr>
          <w:rFonts w:eastAsia="Times New Roman CE" w:cs="Times New Roman CE" w:ascii="Times New Roman CE" w:hAnsi="Times New Roman CE"/>
          <w:sz w:val="18"/>
          <w:szCs w:val="18"/>
        </w:rPr>
        <w:t>(</w:t>
      </w:r>
      <w:r>
        <w:rPr>
          <w:rFonts w:eastAsia="Times New Roman CE" w:cs="Times New Roman CE" w:ascii="Times New Roman CE" w:hAnsi="Times New Roman CE"/>
          <w:sz w:val="18"/>
          <w:szCs w:val="18"/>
          <w:lang w:val="da-DK"/>
        </w:rPr>
        <w:t>1216 [</w:t>
      </w:r>
      <w:r>
        <w:rPr>
          <w:rFonts w:eastAsia="Times New 3Diacritical" w:cs="Times New 3Diacritical" w:ascii="Times New 3Diacritical" w:hAnsi="Times New 3Diacritical"/>
          <w:sz w:val="18"/>
          <w:szCs w:val="18"/>
          <w:lang w:val="da-DK"/>
        </w:rPr>
        <w:t>ƒ</w:t>
      </w:r>
      <w:r>
        <w:rPr>
          <w:rFonts w:eastAsia="Times New Roman CE" w:cs="Times New Roman CE" w:ascii="Times New Roman CE" w:hAnsi="Times New Roman CE"/>
          <w:sz w:val="18"/>
          <w:szCs w:val="18"/>
          <w:lang w:val="da-DK"/>
        </w:rPr>
        <w:t xml:space="preserve">: 1217]/ 1230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silva Matra; </w:t>
      </w:r>
      <w:r>
        <w:rPr>
          <w:rFonts w:eastAsia="Times New Roman CE" w:cs="Times New Roman CE" w:ascii="Times New Roman CE" w:hAnsi="Times New Roman CE"/>
          <w:sz w:val="18"/>
          <w:szCs w:val="18"/>
        </w:rPr>
        <w:t>Gy. 3: 42, 67, 92, 113, 120, 123, 139, 144, 146) említhető példaként.</w:t>
      </w:r>
    </w:p>
  </w:footnote>
  <w:footnote w:id="11">
    <w:p>
      <w:pPr>
        <w:pStyle w:val="Footnote"/>
        <w:spacing w:lineRule="exact" w:line="220"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Hagymás közbérce </w:t>
      </w:r>
      <w:r>
        <w:rPr>
          <w:rFonts w:eastAsia="Times New Roman CE" w:cs="Times New Roman CE" w:ascii="Times New Roman CE" w:hAnsi="Times New Roman CE"/>
          <w:sz w:val="18"/>
          <w:szCs w:val="18"/>
        </w:rPr>
        <w:t>név szerkezeti felépítése, s így a névrészek funkciójának megítélése is bi</w:t>
        <w:softHyphen/>
        <w:t xml:space="preserve">zonytalan.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 xml:space="preserve">A </w:t>
      </w:r>
      <w:r>
        <w:rPr>
          <w:rFonts w:eastAsia="Times New Roman CE" w:cs="Times New Roman CE" w:ascii="Times New Roman CE" w:hAnsi="Times New Roman CE"/>
          <w:sz w:val="18"/>
          <w:szCs w:val="18"/>
        </w:rPr>
        <w:t>fenti tagolás alapján az előtag vadhagymával benőtt helyre utal, az utótag pedig kö</w:t>
        <w:softHyphen/>
        <w:t xml:space="preserve">zépső hegyhátat jelölhet (vö.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 xml:space="preserve">Kiss L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1991: 76). A névnek fölvethető ugyanakkor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agymás-köz bérce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tagolási lehetősége is, ebben az esetben az előtag a — közvetlen adatokkal nem igazolható —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agymás-kö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helynév lehet. Ez utóbbi esetben azonban a név szemantikai struktúrája is más jellegű.</w:t>
      </w:r>
    </w:p>
  </w:footnote>
  <w:footnote w:id="12">
    <w:p>
      <w:pPr>
        <w:pStyle w:val="Footnote"/>
        <w:spacing w:lineRule="exact" w:line="220"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>E nevekben talán egykori birtokosok nevét sejthetjük. A kiemelkedések esetében azonban kevés</w:t>
        <w:softHyphen/>
        <w:t>bé egyértelmű a birtokosi viszony megítélése, mint a településeknél, méreteiknél, jellegüknél fogva ugyanis kevésbé hihető, hogy a hegyek egyetlen személy birtokába tartozhattak. A sze</w:t>
        <w:softHyphen/>
        <w:t>mélynévi előtag emellett más funkciókat is betölthetett.</w:t>
      </w:r>
    </w:p>
  </w:footnote>
  <w:footnote w:id="13">
    <w:p>
      <w:pPr>
        <w:pStyle w:val="Footnote"/>
        <w:spacing w:lineRule="exact" w:line="220"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hetséges azonban, hogy a hegynév arra utal, hogy a várhegy egy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Makján </w:t>
      </w:r>
      <w:r>
        <w:rPr>
          <w:rFonts w:eastAsia="Times New Roman CE" w:cs="Times New Roman CE" w:ascii="Times New Roman CE" w:hAnsi="Times New Roman CE"/>
          <w:sz w:val="18"/>
          <w:szCs w:val="18"/>
        </w:rPr>
        <w:t>nevű személy birto</w:t>
        <w:softHyphen/>
        <w:t xml:space="preserve">kába került (ld. ehhez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G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y. 3: 114). E lehetőségnek azonban egy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Makján várhegye </w:t>
      </w:r>
      <w:r>
        <w:rPr>
          <w:rFonts w:eastAsia="Times New Roman CE" w:cs="Times New Roman CE" w:ascii="Times New Roman CE" w:hAnsi="Times New Roman CE"/>
          <w:sz w:val="18"/>
          <w:szCs w:val="18"/>
        </w:rPr>
        <w:t>forma jobban megfelelne.</w:t>
      </w:r>
    </w:p>
  </w:footnote>
  <w:footnote w:id="14">
    <w:p>
      <w:pPr>
        <w:pStyle w:val="Footnote"/>
        <w:spacing w:lineRule="exact" w:line="220"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Györff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a latin kifejezéseket tulajdonnévnek tekinti.</w:t>
      </w:r>
    </w:p>
  </w:footnote>
  <w:footnote w:id="15">
    <w:p>
      <w:pPr>
        <w:pStyle w:val="Footnote"/>
        <w:spacing w:lineRule="exact" w:line="220"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bérc </w:t>
      </w:r>
      <w:r>
        <w:rPr>
          <w:rFonts w:eastAsia="Times New Roman CE" w:cs="Times New Roman CE" w:ascii="Times New Roman CE" w:hAnsi="Times New Roman CE"/>
          <w:sz w:val="18"/>
          <w:szCs w:val="18"/>
        </w:rPr>
        <w:t>szó első adatai az 1210-es évekből valók ugyan, ám az ezt követő években igen nagy számban fordul elő az ország különböző területeit leíró oklevelekben, ami azt mutatja, hogy a 13. század első felében a magyar nyelvterület nagy részén már használatban volt. Nagyfokú el</w:t>
        <w:softHyphen/>
        <w:t>terjedtsége arra utal, hogy átvételére lényegesen korábban kerülhetett sor (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Reszegi 2004: 153).</w:t>
      </w:r>
    </w:p>
  </w:footnote>
  <w:footnote w:id="16">
    <w:p>
      <w:pPr>
        <w:pStyle w:val="Footnote"/>
        <w:spacing w:lineRule="exact" w:line="220"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Garabos-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lom előtagjának tövéhez ebben az esetben az átvételt követően a magyar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-s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épző kapcsolódhatott. Hasonló alakulással találkozunk 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uda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hegynév esetében is, amelyről az alábbiakban lesz szó.</w:t>
      </w:r>
    </w:p>
  </w:footnote>
  <w:footnote w:id="17">
    <w:p>
      <w:pPr>
        <w:pStyle w:val="Footnote"/>
        <w:spacing w:lineRule="exact" w:line="220"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 hegynév a magyarba a szlovák nyelvben végbemenő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g &gt; h </w:t>
      </w:r>
      <w:r>
        <w:rPr>
          <w:rFonts w:eastAsia="Times New Roman CE" w:cs="Times New Roman CE" w:ascii="Times New Roman CE" w:hAnsi="Times New Roman CE"/>
          <w:sz w:val="18"/>
          <w:szCs w:val="18"/>
        </w:rPr>
        <w:t>hangváltozást követően, azaz vél</w:t>
        <w:softHyphen/>
        <w:t xml:space="preserve">hetően a 12. században vagy azt követően kerülhetett át (ld. ehhez </w:t>
      </w:r>
      <w:r>
        <w:rPr>
          <w:rFonts w:eastAsia="Times New Roman CE" w:cs="Times New Roman CE" w:ascii="Times New Roman CE" w:hAnsi="Times New Roman CE"/>
          <w:smallCaps/>
          <w:sz w:val="18"/>
          <w:szCs w:val="18"/>
        </w:rPr>
        <w:t>Kniezsa 1938: 37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tabs>
        <w:tab w:val="clear" w:pos="4819"/>
        <w:tab w:val="clear" w:pos="9071"/>
        <w:tab w:val="left" w:pos="9356" w:leader="none"/>
      </w:tabs>
      <w:spacing w:before="60" w:after="0"/>
      <w:rPr>
        <w:sz w:val="24"/>
        <w:szCs w:val="24"/>
      </w:rPr>
    </w:pPr>
    <w:r>
      <w:rPr>
        <w:rFonts w:eastAsia="Times New Roman CE" w:cs="Times New Roman CE" w:ascii="Times New Roman CE" w:hAnsi="Times New Roman CE"/>
        <w:i/>
        <w:iCs/>
      </w:rPr>
      <w:t>Reszegi Katalin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4536440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57.15pt,2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tabs>
        <w:tab w:val="clear" w:pos="4819"/>
        <w:tab w:val="clear" w:pos="9071"/>
        <w:tab w:val="right" w:pos="7144" w:leader="none"/>
      </w:tabs>
      <w:spacing w:before="60" w:after="0"/>
      <w:rPr>
        <w:sz w:val="24"/>
        <w:szCs w:val="24"/>
      </w:rPr>
    </w:pPr>
    <w:r>
      <w:rPr>
        <w:rFonts w:eastAsia="Times New Roman CE" w:cs="Times New Roman CE" w:ascii="Times New Roman CE" w:hAnsi="Times New Roman CE"/>
        <w:b/>
        <w:bCs/>
      </w:rPr>
      <w:tab/>
    </w:r>
    <w:r>
      <w:rPr>
        <w:rFonts w:eastAsia="Times New Roman CE" w:cs="Times New Roman CE" w:ascii="Times New Roman CE" w:hAnsi="Times New Roman CE"/>
        <w:i/>
        <w:iCs/>
      </w:rPr>
      <w:t>Két hegyvonulat Árpád-kori névállományának összevető vizsgálata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453644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57.15pt,2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819" w:leader="none"/>
        <w:tab w:val="right" w:pos="9071" w:leader="none"/>
      </w:tabs>
      <w:spacing w:lineRule="atLeast" w:line="264" w:before="60" w:after="0"/>
      <w:jc w:val="both"/>
    </w:pPr>
    <w:rPr>
      <w:rFonts w:ascii="Dutch Extra" w:hAnsi="Dutch Extra" w:eastAsia="Dutch Extra" w:cs="Dutch Extr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36:00Z</dcterms:created>
  <dc:creator>Magyar Nyelvtudom�nyi Tansz�k</dc:creator>
  <dc:description/>
  <dc:language>en-US</dc:language>
  <cp:lastModifiedBy>Magyar Nyelvtudom�nyi Tansz�k</cp:lastModifiedBy>
  <dcterms:modified xsi:type="dcterms:W3CDTF">2007-02-08T17:20:00Z</dcterms:modified>
  <cp:revision>18</cp:revision>
  <dc:subject/>
  <dc:title>�rp�d-kori Heves megyei</dc:title>
</cp:coreProperties>
</file>